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良法是善治之前提。依法治教的全面实施，必须以完善法律规范体系为前提和基础，否则就是无源之水、无本之木。教育改革发展有法可依，各种规范、政策、章程和制度都符合法治原则，遵循法治逻辑，是构建公平正义的教育制度环境的保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加快完善教育法律和制度规则建设，是实现依法治教的关键环节。改革开放以来，我国建立了较为完备的教育法律法规体系，但在某些方面仍存在着滞后性，不能充分反映依法治国的要求和教育法治化发展规律。社会条件变化和教育改革的新形势，对教育制度建设和法律体系化提出了新要求。“工欲善其事，必先利其器。”依法治教要在法治的框架内稳步推进，必须强化法律和制度规则体系建设的科学性、民主性及可行性，坚持立法先行，注重立法质量，从而实现以良法促改革、以良法促善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完善教育法律和制度规则体系，要提高立法速率。教育改革进入深水区和攻坚阶段后，制定让各方普遍受益的改革措施越来越难，达成改革共识的难度进一步加大。类似考试招生制度等改革，越来越多触及深层利益关系，需要对现有利益进行深刻调整。新的改革形势，要求我们必须通过加快立法规范、引导、保障教育改革，各项深化改革措施的展开必须于法有据、于法有理，才能确保教育改革事业在法治轨道上推进。具体而言，要以宪法和基本法律为依据，加快立法的速率和成效，加快规范性文件的起草和修订工作，加快完善基本规章制度的体系建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完善教育法律和制度规则体系，要提升立法质量。毋庸讳言，一些教育法律法规的立法质量还不高，主要表现在公众参与不足、立法冲突严重、立法中存在庸法现象。甚至在学校规定层面，一些朝令夕改的“雷人”校规也不鲜见。古人云：“法令滋彰，盗贼多有。”立法并非多多益善，繁杂但不实用的法规，不仅耗费大量的资源，也可能使有些法规形同虚设。形成完备的法律规范体系，关键是要提高立法质量。高质量的立法应建立在对社会现实状况充分调查研究的基础上，遵循科学性原则，注重与制度建设、规章建设和规范性文件建设相辅相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完善教育法律和制度规则体系，要完善立法程序。习近平总书记指出：“要完善立法工作机制和程序，扩大公众有序参与，充分听取各方面意见，使法律准确反映经济社会发展要求，更好协调利益关系，发挥立法的引领和推动作用。”优化立法程序，直接关涉能否创制出高质量的法律。贯彻民主立法的精神，是增强法律的针对性、实效性的根本保障。完善立法程序，既要充分听取法律专家的建议，也要广泛听取教育领域和社会公众的意见。要切实地拓展公众参与的途径和条件，充分利用各种信息交流平台，如网络、微博、微信等形式，激发社会的参与热情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完善教育法律和制度规则体系，要创新立法方式。要高度重视和及时推进教育法律、法规及规范性文件的“立、改、废、释”，使教育法律和制度规则体系能够及时适应教育改革发展实践的需要，既要保障新法和旧法的衔接，又要注重新法的引导作用。要兼顾连续性和稳定性、立法宗旨与社会现实之间的平衡，寻求把重大教育政策法律化的有效方式和途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加快完善教育法律法规和制度规则体系建设，是顺利实现依法治教的法律保障和制度基础。法律废立必须科学民主，法治实施必须高效，法治保障必须有力，在此基础上才能促进教育法治化和规范化，不断开创依法治教新局面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（中国教育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10:56Z</dcterms:created>
  <dc:creator/>
  <dc:description/>
  <dc:language>en-US</dc:language>
  <cp:lastModifiedBy>Administrator</cp:lastModifiedBy>
  <dcterms:modified xsi:type="dcterms:W3CDTF">2015-04-13T00:12:07Z</dcterms:modified>
  <cp:revision>0</cp:revision>
  <dc:subject/>
  <dc:title>    良法是善治之前提。依法治教的全面实施，必须以完善法律规范体系为前提和基础，否则就是无源之水、无本之木。教育改革发展有法可依，各种规范、政策、章程和制度都符合法治原则，遵循法治逻辑，是构建公平正义的教育制度环境的保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