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b/>
          <w:b/>
          <w:bCs/>
          <w:color w:val="252525"/>
          <w:spacing w:val="-13"/>
          <w:sz w:val="33"/>
          <w:szCs w:val="33"/>
        </w:rPr>
      </w:pPr>
      <w:r>
        <w:rPr>
          <w:b/>
          <w:bCs/>
          <w:color w:val="252525"/>
          <w:spacing w:val="-13"/>
          <w:sz w:val="33"/>
          <w:szCs w:val="33"/>
        </w:rPr>
        <w:t>关于“马上就办”</w:t>
      </w:r>
    </w:p>
    <w:p>
      <w:pPr>
        <w:pStyle w:val="Normal"/>
        <w:widowControl/>
        <w:shd w:fill="FFFFFF" w:val="clear"/>
        <w:spacing w:lineRule="atLeast" w:line="301"/>
        <w:jc w:val="center"/>
        <w:rPr>
          <w:b/>
          <w:b/>
          <w:bCs/>
          <w:color w:val="333333"/>
          <w:spacing w:val="-13"/>
          <w:sz w:val="33"/>
          <w:szCs w:val="33"/>
        </w:rPr>
      </w:pPr>
      <w:r>
        <w:rPr>
          <w:b/>
          <w:bCs/>
          <w:color w:val="333333"/>
          <w:spacing w:val="-13"/>
          <w:sz w:val="33"/>
          <w:szCs w:val="33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马上就办”，是提倡一种精神，对工作闻风而动，雷厉风行，有紧迫感、责任感，有工作热情、工作效率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十八大以来，随着中央八项规定的出台，强力推进反“四风”，坚持老虎苍蝇一起打，深入要求“三严三实”，以至在少数领导干部中出现了“为官不易”的论调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真的是“为官不易”了吗？其实这不过是一种假象，是少数官员忘记了自身的职责所在，习惯了时时刻刻把自己当成核心，说到底就是为官太易了，忘记了“为人民服务”这一根本宗旨。准确点说，就是为官不知该何为了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inherit;Times New Roman" w:eastAsia="仿宋_GB2312"/>
            <w:color w:val="000000"/>
            <w:sz w:val="32"/>
            <w:szCs w:val="32"/>
          </w:rPr>
          <w:t>习近平</w:t>
        </w:r>
      </w:hyperlink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同志主政福州期间的“马上就办”，无疑是一堂生动的党课，是官员们该如何从政、如何为官的“指南”，也结结实实地扇了“为官不易”“为官不为”的耳光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官该怎么当？说简单也简单，说复杂也复杂，就是要时刻心系群众，始终以群众的需求为工作的目标，始终以群众的困难为动力，始终以群众的利益为根本利益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惟有如此，为官者才能踏实工作，用心干事，才能知道为官者该何为。封建社会官吏尚知“当官不为民做主，不如回家买红薯”，何况今日之人民公仆？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当然，想要“为官一任造福一方”，就得全身心地投入工作，奋力拼搏，多干实事。想要多干事实，就得有“马上就办”的精神，说办就办，不等不靠。也就意味着，得能吃苦，得敢付出，舒舒服服享福是换不来人民群众认可的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习总书记曾在《关于任职以来工作情况的汇报》中写道，“一年半来，我在工作中始终处于超负荷状态，没有节假日，没有星期天，为做好工作，不敢有丝毫懈怠。”这就是“马上就办”“要少一分‘等、靠、要’思想，多一分‘闯、冒、试’劲头”的根本保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正是有了“马上就办”，才有了福州在五年里，以年均超过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的经济增长率，迅速跻身于全国大中城市前列，成为东南地区改革开放的一面旗帜的翻天巨变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所以说，“马上就办”当成为官座右铭，成为官员的行动指南，当“马上就办”成为工作新常态时，“为官不易”、“为官不为”的谬论杂音自然也就不存在了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来源：人民网－中国共产党新闻网</w:t>
      </w:r>
    </w:p>
    <w:p>
      <w:pPr>
        <w:pStyle w:val="Normal"/>
        <w:rPr>
          <w:rFonts w:ascii="仿宋_GB2312" w:hAnsi="仿宋_GB2312" w:eastAsia="仿宋_GB2312" w:cs="inherit;Times New Roman"/>
          <w:color w:val="000000"/>
          <w:sz w:val="32"/>
          <w:szCs w:val="32"/>
          <w:lang w:val="en-US"/>
        </w:rPr>
      </w:pPr>
      <w:r>
        <w:rPr>
          <w:rFonts w:eastAsia="仿宋_GB2312" w:cs="inherit;Times New Roman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2:00Z</dcterms:created>
  <dc:creator/>
  <dc:description/>
  <dc:language>en-US</dc:language>
  <cp:lastModifiedBy>Administrator</cp:lastModifiedBy>
  <dcterms:modified xsi:type="dcterms:W3CDTF">2015-03-31T07:13:09Z</dcterms:modified>
  <cp:revision>0</cp:revision>
  <dc:subject/>
  <dc:title>关于“马上就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