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依法治国在教育领域的体现，就是依法治教。而依法治教对教育管理部门而言，即是依法行政。这是法治思维和法治方式在教育领域的重要体现。在教育改革发展新阶段，依法行政决定着教育综合改革的成效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依法行政，就是遵循法治思维、运用法治方式，严格按照法定的权限职责，规范行使行政管理权力。近年来，教育部门依法行政取得很大进展，但也要看到，一些部门在管什么和如何管的问题上认识不清、边界不明，没有落实好简政放权。一些行政机关工作人员，包括个别领导干部法治观念淡薄，“谈法治时滔滔不绝，做决策时权力滔滔”。在一些地方，行政不作为、乱作为等问题仍然存在，对行政行为的监督制约机制尚不健全。要贯彻落实依法治国总要求、全面推进依法治教，必须筑牢法治“篱笆”、遏制权力“越线”，提高依法行政的意识、能力和水平。教育部门只有依法行政，才能保证国家教育方针政策和各种规章制度“硬着陆”，才能保障各级各类学校的顺利运行，才能为办好人民满意的教育保驾护航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依法行政的核心是教育部门依法履行政府职责。教育行政部门工作人员特别是领导干部要意识到，行政权力由人民赋予、受法律约束，必须行驶在法治的轨道上，“法无授权不可为”、“法定职责必须为”。同时，结合行政审批制度改革、落实高校办学自主权和管办评分离的要求，教育部门应该加快建立权力清单、责任清单和负面清单，通过“放”、“管”结合，把该放的权放开、放到位，把该管的事管住、管到位，逐渐退出“运动员”角色，激发各类教育主体的发展活力和创造力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依法行政的起点是教育部门依法决策。教育部门作为政府机构，内部决策对教育发展至关重要，诸如教育发展目标、经费分配、干部任用、人员统筹，都应该遵守决策流程，更大范围征集意见，依法决策，避免领导“一言堂”和“屁股决定脑袋”的本位思维。好的决策，不仅要确保方向正确，还要把握流程合法。因此，教育部门内部决策，必须真正贯彻党和国家的教育方针政策，做到程序依法合法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依法行政的重点是权力公开透明运行。政务公开是从源头上防治腐败的重要措施，只有公开透明，才能有效推动教育部门依法、依章、依规办事，切实保障行政权力在阳光下运行。坚持以公开为常态、不公开为例外原则，推进决策公开、执行公开、管理公开、服务公开和结果公开。同时，对于人民群众关心的一些敏感问题，也应该做到信息公开，自觉接受社会监督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依法行政的关键是教育部门执法有力。当前在一些地方，教育部门在领导和管理中，存在有法不依、执法不严的情况，甚至不执法、不作为，这既有懒政思维影响，也有一些利益因素。比如学校基建经费的监管、教师招聘过程中的关系运作、中小学教师校外补课、中小学课程教材利益链等问题，一些地方教育主管部门视而不见、见而不理。实际上，不愿作为、不敢作为、不能作为的实质就是不依法行政。只有针对教育中的问题，敢于执法、敢于监管，有所作为、有所担当，才可能有效化解矛盾、消解难题，做到行政权力在法治的阳光下运行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教育部门依法行政，是教育系统落实依法治国要求的重要体现，也是教育治理体系和治理能力现代化的应有之义。我们期待，各级教育部门能不断提升依法行政的能力和水平，实现教育治理从以行政管理为主向以依法治理为主的转变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（中国教育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12:36Z</dcterms:created>
  <dc:creator/>
  <dc:description/>
  <dc:language>en-US</dc:language>
  <cp:lastModifiedBy>Administrator</cp:lastModifiedBy>
  <dcterms:modified xsi:type="dcterms:W3CDTF">2015-04-13T00:13:24Z</dcterms:modified>
  <cp:revision>0</cp:revision>
  <dc:subject/>
  <dc:title>    依法治国在教育领域的体现，就是依法治教。而依法治教对教育管理部门而言，即是依法行政。这是法治思维和法治方式在教育领域的重要体现。在教育改革发展新阶段，依法行政决定着教育综合改革的成效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