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中共黑龙江省委关于深入学习宣传贯彻落实</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近平总书记重要讲话精神的决定</w:t>
      </w:r>
    </w:p>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22</w:t>
      </w:r>
      <w:r>
        <w:rPr>
          <w:rFonts w:ascii="宋体;SimSun" w:hAnsi="宋体;SimSun" w:cs="宋体;SimSun"/>
          <w:bCs/>
          <w:kern w:val="0"/>
          <w:sz w:val="32"/>
          <w:szCs w:val="32"/>
        </w:rPr>
        <w:t>日</w:t>
      </w:r>
      <w:r>
        <w:rPr>
          <w:rFonts w:cs="宋体;SimSun" w:ascii="宋体;SimSun" w:hAnsi="宋体;SimSun"/>
          <w:bCs/>
          <w:kern w:val="0"/>
          <w:sz w:val="32"/>
          <w:szCs w:val="32"/>
        </w:rPr>
        <w:t>)</w:t>
      </w:r>
    </w:p>
    <w:p>
      <w:pPr>
        <w:pStyle w:val="Normal"/>
        <w:snapToGrid w:val="false"/>
        <w:spacing w:lineRule="auto" w:line="360"/>
        <w:ind w:firstLine="640"/>
        <w:rPr/>
      </w:pP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中共中央总书记习近平亲临第十二届全国人民代表大会第四次会议黑龙江代表团全体会议参加审议，并发表重要讲话。这是全省人民政治生活中的盛事，是黑龙江发展历史上具有里程碑意义的大事，充分体现了党中央对全面振兴东北老工业基地的高度重视</w:t>
      </w:r>
      <w:r>
        <w:rPr>
          <w:rFonts w:cs="宋体;SimSun" w:ascii="宋体;SimSun" w:hAnsi="宋体;SimSun"/>
          <w:kern w:val="0"/>
          <w:sz w:val="32"/>
          <w:szCs w:val="32"/>
        </w:rPr>
        <w:t>,</w:t>
      </w:r>
      <w:r>
        <w:rPr>
          <w:rFonts w:ascii="宋体;SimSun" w:hAnsi="宋体;SimSun" w:cs="宋体;SimSun"/>
          <w:kern w:val="0"/>
          <w:sz w:val="32"/>
          <w:szCs w:val="32"/>
        </w:rPr>
        <w:t>饱含了对黑龙江的亲切关怀和殷切期望。为进一步学习宣传贯彻落实好习近平总书记重要讲话精神</w:t>
      </w:r>
      <w:r>
        <w:rPr>
          <w:rFonts w:cs="宋体;SimSun" w:ascii="宋体;SimSun" w:hAnsi="宋体;SimSun"/>
          <w:kern w:val="0"/>
          <w:sz w:val="32"/>
          <w:szCs w:val="32"/>
        </w:rPr>
        <w:t>,</w:t>
      </w:r>
      <w:r>
        <w:rPr>
          <w:rFonts w:ascii="宋体;SimSun" w:hAnsi="宋体;SimSun" w:cs="宋体;SimSun"/>
          <w:kern w:val="0"/>
          <w:sz w:val="32"/>
          <w:szCs w:val="32"/>
        </w:rPr>
        <w:t>作出如下决定。</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kern w:val="0"/>
          <w:sz w:val="32"/>
          <w:szCs w:val="32"/>
        </w:rPr>
        <w:t>一、充分认识学习宣传贯彻落实习近平总书记重要讲话精神的重大意义</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的重要讲话高瞻远瞩、统揽全局，思想深邃、内涵丰富，情真意切、语重心长，对黑龙江的战略地位、历史贡献和过去五年发展成绩及工作思路给予充分肯定，对我省当前和今后一个时期振兴发展提出明确要求，从坚持以经济建设为中心、奋力走出全面振兴新路子，深入推进法治建设、打造全面振兴好环境，充分调动干部积极性、提升工作精气神三个方面作出重要指示，既肯定成绩、又寄予希望，既指方向交任务、又点问题教方法，充满了马克思主义的立场、观点和方法，具有极强的思想性、指导性、针对性，是全省各级党组织和广大党员干部适应引领经济发展新常态的思想武器、贯彻落实新发展理念的根本遵循、确保实现全面建成小康社会和全面振兴目标的行动指南、战胜各种艰难险阻夺取新胜利的强大动力。全省各级党组织和广大党员干部要认清重大意义，统一思想，提高认识，切实增强学习宣传贯彻落实习近平总书记重要讲话精神的政治自觉、思想自觉、行动自觉和使命自觉。</w:t>
      </w:r>
    </w:p>
    <w:p>
      <w:pPr>
        <w:pStyle w:val="Normal"/>
        <w:snapToGrid w:val="false"/>
        <w:spacing w:lineRule="auto" w:line="360"/>
        <w:ind w:firstLine="643"/>
        <w:rPr/>
      </w:pPr>
      <w:r>
        <w:rPr>
          <w:rFonts w:ascii="宋体;SimSun" w:hAnsi="宋体;SimSun" w:cs="宋体;SimSun"/>
          <w:b/>
          <w:bCs/>
          <w:kern w:val="0"/>
          <w:sz w:val="32"/>
          <w:szCs w:val="32"/>
        </w:rPr>
        <w:t>一要认清重大政治意义，自觉向习近平总书记重要讲话精神看齐。</w:t>
      </w:r>
      <w:r>
        <w:rPr>
          <w:rFonts w:ascii="宋体;SimSun" w:hAnsi="宋体;SimSun" w:cs="宋体;SimSun"/>
          <w:kern w:val="0"/>
          <w:sz w:val="32"/>
          <w:szCs w:val="32"/>
        </w:rPr>
        <w:t>党的十八大以来，习近平总书记对黑龙江发展始终给予关心、关注和关怀，多次作出重要指示、交待重要嘱托、提出重要要求。这次习近平总书记在百忙之中参加我省代表团审议，认真听取代表发言，不时插话问情况、作指示，并针对黑龙江振兴发展作重要讲话，更加体现了党中央对黑龙江发展的高度重视和大力支持，更加体现了党中央对边疆人民的亲切关怀和深情牵挂，对于全省人民为全面建成小康社会、实现全面振兴而奋斗，注入了强大政治动力。全省上下要切实认清其重大政治意义，增强政治意识、大局意识、核心意识和看齐意识，以高度的政治自觉抓好学习宣传贯彻落实，坚决向习近平总书记重要讲话精神看齐，坚决同习近平总书记重要讲话精神保持高度一致，把思想和行动统一到习近平总书记重要讲话精神上来。</w:t>
      </w:r>
    </w:p>
    <w:p>
      <w:pPr>
        <w:pStyle w:val="Normal"/>
        <w:snapToGrid w:val="false"/>
        <w:spacing w:lineRule="auto" w:line="360"/>
        <w:ind w:firstLine="643"/>
        <w:rPr/>
      </w:pPr>
      <w:r>
        <w:rPr>
          <w:rFonts w:ascii="宋体;SimSun" w:hAnsi="宋体;SimSun" w:cs="宋体;SimSun"/>
          <w:b/>
          <w:bCs/>
          <w:kern w:val="0"/>
          <w:sz w:val="32"/>
          <w:szCs w:val="32"/>
        </w:rPr>
        <w:t>二要认清重大理论意义，自觉用习近平总书记重要讲话精神武装头脑。</w:t>
      </w:r>
      <w:r>
        <w:rPr>
          <w:rFonts w:ascii="宋体;SimSun" w:hAnsi="宋体;SimSun" w:cs="宋体;SimSun"/>
          <w:kern w:val="0"/>
          <w:sz w:val="32"/>
          <w:szCs w:val="32"/>
        </w:rPr>
        <w:t>习近平总书记在讲话中提出了许多新思想、新观点、新论断、新要求，特别是着重阐述了讲经济发展新常态、不以地区生产总值增长率论英雄，同坚持以经济建设为中心、一心一意谋发展，在本质上的一致关系，深刻回答了在经济发展遇到前所未有下行压力的形势下，东北地区应坚持什么样的发展、怎样发展等一系列重大理论问题，澄清了一些干部对新常态的模糊认识，对于各级领导干部正确认识、准确把握和主动引领经济发展新常态，具有十分重要的理论指导意义。全省上下要切实认清其重大理论意义，以高度的思想自觉抓好学习宣传贯彻落实，用习近平总书记重要讲话精神武装头脑、定向领航，努力做到在抓好发展第一要务中认识新常态、在向经济建设聚焦发力中引领新常态。</w:t>
      </w:r>
    </w:p>
    <w:p>
      <w:pPr>
        <w:pStyle w:val="Normal"/>
        <w:snapToGrid w:val="false"/>
        <w:spacing w:lineRule="auto" w:line="360"/>
        <w:ind w:firstLine="643"/>
        <w:rPr/>
      </w:pPr>
      <w:r>
        <w:rPr>
          <w:rFonts w:ascii="宋体;SimSun" w:hAnsi="宋体;SimSun" w:cs="宋体;SimSun"/>
          <w:b/>
          <w:bCs/>
          <w:kern w:val="0"/>
          <w:sz w:val="32"/>
          <w:szCs w:val="32"/>
        </w:rPr>
        <w:t>三要认清重大现实意义，自觉用习近平总书记重要讲话精神指挥行动。</w:t>
      </w:r>
      <w:r>
        <w:rPr>
          <w:rFonts w:ascii="宋体;SimSun" w:hAnsi="宋体;SimSun" w:cs="宋体;SimSun"/>
          <w:kern w:val="0"/>
          <w:sz w:val="32"/>
          <w:szCs w:val="32"/>
        </w:rPr>
        <w:t>习近平总书记的重要讲话，不仅为黑龙江全面振兴指明了发展方向、目标、路径、任务和措施，指出了存在的突出问题、制约因素和发展短板，而且对做好黑龙江工作传授了科学的思想方法和工作方法，对于各级领导干部破解改革发展难题、勇闯全面振兴新路具有极强的针对性、指导性和可操作性，为广大干部提供了战胜各种困难挑战的重要法宝，必将对黑龙江振兴发展起到巨大推动作用。全省上下要切实认清其重大现实意义，以高度的行动自觉抓好学习宣传贯彻落实，用习近平总书记重要讲话精神指导实践、推动工作，迅速把讲话精神转化为推动振兴发展的生动实践。</w:t>
      </w:r>
    </w:p>
    <w:p>
      <w:pPr>
        <w:pStyle w:val="Normal"/>
        <w:snapToGrid w:val="false"/>
        <w:spacing w:lineRule="auto" w:line="360"/>
        <w:ind w:firstLine="643"/>
        <w:rPr/>
      </w:pPr>
      <w:r>
        <w:rPr>
          <w:rFonts w:ascii="宋体;SimSun" w:hAnsi="宋体;SimSun" w:cs="宋体;SimSun"/>
          <w:b/>
          <w:bCs/>
          <w:kern w:val="0"/>
          <w:sz w:val="32"/>
          <w:szCs w:val="32"/>
        </w:rPr>
        <w:t>四要认清重大历史意义，自觉用习近平总书记重要讲话精神擘画未来。</w:t>
      </w:r>
      <w:r>
        <w:rPr>
          <w:rFonts w:ascii="宋体;SimSun" w:hAnsi="宋体;SimSun" w:cs="宋体;SimSun"/>
          <w:kern w:val="0"/>
          <w:sz w:val="32"/>
          <w:szCs w:val="32"/>
        </w:rPr>
        <w:t>习近平总书记的重要讲话，正值“十三五”开局起步之年，恰逢东北地区等老工业基地爬坡过坎的关键阶段，不仅为黑龙江当前实现“十三五”良好开局奠定了坚实的政治基础和思想基础，同时也为长远发展指明了正确方向，描绘了美好蓝图，对于黑龙江发展具有里程碑式的划时代意义，必将对当前和今后更长时期发展产生巨大而深远的影响，必将在黑龙江发展史册中留下光辉一页。全省上下要切实认清其重大历史意义，以高度的使命自觉抓好学习宣传贯彻落实，用习近平总书记重要讲话精神引领时代、擘画未来，立足当前、着眼长远，不断创造经得起历史、实践和群众检验的新成绩。</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kern w:val="0"/>
          <w:sz w:val="32"/>
          <w:szCs w:val="32"/>
        </w:rPr>
        <w:t>二、深刻领会和准确把握习近平总书记重要讲话精神的丰富内涵</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的重要讲话，为黑龙江实现全面建成小康社会和全面振兴目标指明了正确方向，是当前和今后一个时期黑龙江发展的总纲。学习宣传贯彻落实讲话精神，必须深入学习、深刻领会，吃透基本精神、把握核心要义，明确重大原则，明确重点任务，明确重要要求，全面抓好贯彻落实。</w:t>
      </w:r>
    </w:p>
    <w:p>
      <w:pPr>
        <w:pStyle w:val="Normal"/>
        <w:snapToGrid w:val="false"/>
        <w:spacing w:lineRule="auto" w:line="360"/>
        <w:ind w:firstLine="643"/>
        <w:rPr/>
      </w:pPr>
      <w:r>
        <w:rPr>
          <w:rFonts w:ascii="宋体;SimSun" w:hAnsi="宋体;SimSun" w:cs="宋体;SimSun"/>
          <w:b/>
          <w:bCs/>
          <w:kern w:val="0"/>
          <w:sz w:val="32"/>
          <w:szCs w:val="32"/>
        </w:rPr>
        <w:t>一要深刻领会习近平总书记关于坚持以经济建设为中心、奋力走出全面振兴新路子的重要指示。</w:t>
      </w:r>
      <w:r>
        <w:rPr>
          <w:rFonts w:ascii="宋体;SimSun" w:hAnsi="宋体;SimSun" w:cs="宋体;SimSun"/>
          <w:kern w:val="0"/>
          <w:sz w:val="32"/>
          <w:szCs w:val="32"/>
        </w:rPr>
        <w:t>习近平总书记在讲话中强调，讲经济发展新常态、不以地区生产总值增长率论英雄，同坚持以经济建设为中心、一心一意谋发展在本质上是一致的、相辅相成的，而不是矛盾的、相互排斥的，在经济遇到下行压力的形势下，推进全面振兴，更要注重向经济建设这个中心聚焦发力。谋思路、定措施、配资源、抓考核要向中心工作聚焦发力，学知识、练本领、转作风、求实效也要向中心工作聚焦发力。总书记还就黑龙江如何走出全面振兴之路，强调要特别重视把握好落实五大发展理念、全面深化改革、推进全方位对外开放、保障和改善民生、加强生态文明建设等“五大重点任务”，以及国有企业改革、现代农业发展、城镇化建设、集聚人才等问题。“十三五”时期，黑龙江经济发展必须坚持速度质量效益相统一，保持</w:t>
      </w:r>
      <w:r>
        <w:rPr>
          <w:rFonts w:cs="宋体;SimSun" w:ascii="宋体;SimSun" w:hAnsi="宋体;SimSun"/>
          <w:kern w:val="0"/>
          <w:sz w:val="32"/>
          <w:szCs w:val="32"/>
        </w:rPr>
        <w:t>6%</w:t>
      </w:r>
      <w:r>
        <w:rPr>
          <w:rFonts w:ascii="宋体;SimSun" w:hAnsi="宋体;SimSun" w:cs="宋体;SimSun"/>
          <w:kern w:val="0"/>
          <w:sz w:val="32"/>
          <w:szCs w:val="32"/>
        </w:rPr>
        <w:t>以上的平均增速，否则就无法实现“两个翻番”目标，就不能与全国同步如期实现全面建成小康社会目标，更不能在此基础上实现全面振兴目标。各级党组织和广大党员干部，要不辜负习近平总书记的殷切期望，坚持以经济建设为中心，牢牢抓住发展这个第一要务，聚精会神搞建设，心无旁骛抓发展，深入实施“五大规划”发展战略和“龙江丝路带”建设规划，大力发展“十大重点产业”，统筹稳增长、促改革、调结构、惠民生，确保实现全面振兴。</w:t>
      </w:r>
    </w:p>
    <w:p>
      <w:pPr>
        <w:pStyle w:val="Normal"/>
        <w:snapToGrid w:val="false"/>
        <w:spacing w:lineRule="auto" w:line="360"/>
        <w:ind w:firstLine="643"/>
        <w:rPr/>
      </w:pPr>
      <w:r>
        <w:rPr>
          <w:rFonts w:ascii="宋体;SimSun" w:hAnsi="宋体;SimSun" w:cs="宋体;SimSun"/>
          <w:b/>
          <w:bCs/>
          <w:kern w:val="0"/>
          <w:sz w:val="32"/>
          <w:szCs w:val="32"/>
        </w:rPr>
        <w:t>二要深刻领会习近平总书记关于注重激发内生动力的重要指示。</w:t>
      </w:r>
      <w:r>
        <w:rPr>
          <w:rFonts w:ascii="宋体;SimSun" w:hAnsi="宋体;SimSun" w:cs="宋体;SimSun"/>
          <w:kern w:val="0"/>
          <w:sz w:val="32"/>
          <w:szCs w:val="32"/>
        </w:rPr>
        <w:t>习近平总书记在讲话中强调，振兴东北老工业基地是国家重大战略，中央已经出台全面振兴东北地区等老工业基地的若干意见，党中央对东北振兴的态度很鲜明，一是要继续大力支持，二是要激发内生动力。抓全面振兴的决心丝毫不能动摇、工作丝毫不能松劲。要靠自身努力，不能等靠要，不能守株待兔、固步自封。这不仅给黑龙江发展提供了新机遇，而且给黑龙江提出了新的更高要求。开创黑龙江发展新局面，必须加快推动新旧发展动能持续转换，而要形成新的发展动能，必须充分发挥人的主观能动性在科技创新、深化改革和推动发展中的决定性作用，形成国家政策牵动、黑龙江内生动力驱动的“动车组效应”，促进黑龙江经济全面提速。各级领导干部必须发挥主观能动性，既要抓住机遇、善借东风，积极争取、用好用足国家政策，更要坚持自力更生、主动作为，更多依靠自身努力，加快黑龙江振兴发展步伐。</w:t>
      </w:r>
    </w:p>
    <w:p>
      <w:pPr>
        <w:pStyle w:val="Normal"/>
        <w:snapToGrid w:val="false"/>
        <w:spacing w:lineRule="auto" w:line="360"/>
        <w:ind w:firstLine="643"/>
        <w:rPr/>
      </w:pPr>
      <w:r>
        <w:rPr>
          <w:rFonts w:ascii="宋体;SimSun" w:hAnsi="宋体;SimSun" w:cs="宋体;SimSun"/>
          <w:b/>
          <w:bCs/>
          <w:kern w:val="0"/>
          <w:sz w:val="32"/>
          <w:szCs w:val="32"/>
        </w:rPr>
        <w:t>三要深刻领会习近平总书记关于深入推进法治建设、打造全面振兴好环境的重要指示。</w:t>
      </w:r>
      <w:r>
        <w:rPr>
          <w:rFonts w:ascii="宋体;SimSun" w:hAnsi="宋体;SimSun" w:cs="宋体;SimSun"/>
          <w:kern w:val="0"/>
          <w:sz w:val="32"/>
          <w:szCs w:val="32"/>
        </w:rPr>
        <w:t>习近平总书记在讲话中指出，东北地区振兴，优化发展环境很重要。法治化环境最能聚人聚财，最有利于发展。依法办事可能会影响一时的效率，但走出的发展道路会更平坦，赢得的发展成果会更持续，最终效率会更高。习近平总书记还指出了黑龙江法治建设上存在领导干部不依法行政、执法随意化、对投资者许愿不还、新官不理旧账等乱象，并围绕贯彻落实党的十八届四中全会精神，就提高领导干部依法办事能力、推进全民普法、深化基层依法治理提出重要要求。这些重要指示，既阐述了推进法治建设对于振兴发展的重要性，又强调了推进法治建设的重点任务和方式方法，对我省打造优良发展环境具有极强针对性、指导性。各级党委和政府要把法治建设作为改善发展环境的最重要、最根本任务，深入贯彻党的十八届四中全会精神，落实全面依法治国基本方略，落实已经制定出台的优化发展环境各项措施，系统梳理、扎实解决突出问题，以法治建设的新成效促进发展环境大改善。</w:t>
      </w:r>
    </w:p>
    <w:p>
      <w:pPr>
        <w:pStyle w:val="Normal"/>
        <w:snapToGrid w:val="false"/>
        <w:spacing w:lineRule="auto" w:line="360"/>
        <w:ind w:firstLine="643"/>
        <w:rPr/>
      </w:pPr>
      <w:r>
        <w:rPr>
          <w:rFonts w:ascii="宋体;SimSun" w:hAnsi="宋体;SimSun" w:cs="宋体;SimSun"/>
          <w:b/>
          <w:bCs/>
          <w:kern w:val="0"/>
          <w:sz w:val="32"/>
          <w:szCs w:val="32"/>
        </w:rPr>
        <w:t>四要深刻领会习近平总书记关于充分调动广大干部积极性、提升工作精气神的重要指示。</w:t>
      </w:r>
      <w:r>
        <w:rPr>
          <w:rFonts w:ascii="宋体;SimSun" w:hAnsi="宋体;SimSun" w:cs="宋体;SimSun"/>
          <w:kern w:val="0"/>
          <w:sz w:val="32"/>
          <w:szCs w:val="32"/>
        </w:rPr>
        <w:t>习近平总书记在讲话中强调，东北地区全面振兴，需要一支素质过硬、作风扎实、敢于担当的干部队伍。干部干部，干是当头的，既要想干愿干积极干，又要能干会干善于干，其中积极性又是首要的。党组织对待干部，既要严格管理，又要热情关心，让广大干部奋发有为工作，这是两条并行不悖的原则。这些重要指示，既强调了调动干部积极性的重要性，又重申了干部队伍建设的重大原则，为解决干部不作为问题开出了良方。各级党委和政府要下决心切实解决好当前干部队伍中存在的能力不足而不能为、动力不足而不想为、担当不足而不敢为，以及思想僵化“吃老本”、不思进取“等靠要”等突出问题，把调动干部积极性作为一项紧迫任务，坚持思想建设与纪律约束相结合，坚持严格管理与热情关心相结合，着力提升干部素质能力，激励广大干部更好带领群众干事创业，让广大干部在敢于担当中创造新业绩，在善于担当中展现新作为。</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kern w:val="0"/>
          <w:sz w:val="32"/>
          <w:szCs w:val="32"/>
        </w:rPr>
        <w:t>三、切实加强对学习宣传贯彻落实习近平总书记重要讲话精神的组织领导</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各级党组织要把学习宣传贯彻落实习近平总书记重要讲话精神作为全省当前和今后一个时期的首要政治任务，加强领导，精心组织，周密安排，在全省范围内迅速掀起学习宣传贯彻落实习近平总书记重要讲话精神的热潮，真正把讲话精神转化为全省广大干部群众干事创业的巨大热情，转化为推动黑龙江全面振兴的强大动力。</w:t>
      </w:r>
    </w:p>
    <w:p>
      <w:pPr>
        <w:pStyle w:val="Normal"/>
        <w:snapToGrid w:val="false"/>
        <w:spacing w:lineRule="auto" w:line="360"/>
        <w:ind w:firstLine="643"/>
        <w:rPr/>
      </w:pPr>
      <w:r>
        <w:rPr>
          <w:rFonts w:ascii="宋体;SimSun" w:hAnsi="宋体;SimSun" w:cs="宋体;SimSun"/>
          <w:b/>
          <w:bCs/>
          <w:kern w:val="0"/>
          <w:sz w:val="32"/>
          <w:szCs w:val="32"/>
        </w:rPr>
        <w:t>一要精心组织学习宣传。</w:t>
      </w:r>
      <w:r>
        <w:rPr>
          <w:rFonts w:ascii="宋体;SimSun" w:hAnsi="宋体;SimSun" w:cs="宋体;SimSun"/>
          <w:kern w:val="0"/>
          <w:sz w:val="32"/>
          <w:szCs w:val="32"/>
        </w:rPr>
        <w:t>各级党组织要把学习习近平总书记在我省代表团审议时的重要讲话精神，与学习习近平总书记系列重要讲话精神结合起来，与巩固党的群众路线教育实践活动和“三严三实”专题教育成果结合起来，与“两学一做”学习教育结合起来，与黑龙江发展实践结合起来，深入开展“学讲话、谋振兴、闯新路”专题学习，让讲话精神入脑入心，抓紧解决问题，加快破解难题，推动振兴发展。各级党委</w:t>
      </w:r>
      <w:r>
        <w:rPr>
          <w:rFonts w:cs="宋体;SimSun" w:ascii="宋体;SimSun" w:hAnsi="宋体;SimSun"/>
          <w:kern w:val="0"/>
          <w:sz w:val="32"/>
          <w:szCs w:val="32"/>
        </w:rPr>
        <w:t>(</w:t>
      </w:r>
      <w:r>
        <w:rPr>
          <w:rFonts w:ascii="宋体;SimSun" w:hAnsi="宋体;SimSun" w:cs="宋体;SimSun"/>
          <w:kern w:val="0"/>
          <w:sz w:val="32"/>
          <w:szCs w:val="32"/>
        </w:rPr>
        <w:t>党组</w:t>
      </w:r>
      <w:r>
        <w:rPr>
          <w:rFonts w:cs="宋体;SimSun" w:ascii="宋体;SimSun" w:hAnsi="宋体;SimSun"/>
          <w:kern w:val="0"/>
          <w:sz w:val="32"/>
          <w:szCs w:val="32"/>
        </w:rPr>
        <w:t>)</w:t>
      </w:r>
      <w:r>
        <w:rPr>
          <w:rFonts w:ascii="宋体;SimSun" w:hAnsi="宋体;SimSun" w:cs="宋体;SimSun"/>
          <w:kern w:val="0"/>
          <w:sz w:val="32"/>
          <w:szCs w:val="32"/>
        </w:rPr>
        <w:t>理论学习中心组要立即组织学习，结合实际制定系统学习计划，列出专题进行研讨，力求学深学透、融会贯通。各级党</w:t>
      </w:r>
      <w:r>
        <w:rPr>
          <w:rFonts w:cs="宋体;SimSun" w:ascii="宋体;SimSun" w:hAnsi="宋体;SimSun"/>
          <w:kern w:val="0"/>
          <w:sz w:val="32"/>
          <w:szCs w:val="32"/>
        </w:rPr>
        <w:t>(</w:t>
      </w:r>
      <w:r>
        <w:rPr>
          <w:rFonts w:ascii="宋体;SimSun" w:hAnsi="宋体;SimSun" w:cs="宋体;SimSun"/>
          <w:kern w:val="0"/>
          <w:sz w:val="32"/>
          <w:szCs w:val="32"/>
        </w:rPr>
        <w:t>干</w:t>
      </w:r>
      <w:r>
        <w:rPr>
          <w:rFonts w:cs="宋体;SimSun" w:ascii="宋体;SimSun" w:hAnsi="宋体;SimSun"/>
          <w:kern w:val="0"/>
          <w:sz w:val="32"/>
          <w:szCs w:val="32"/>
        </w:rPr>
        <w:t>)</w:t>
      </w:r>
      <w:r>
        <w:rPr>
          <w:rFonts w:ascii="宋体;SimSun" w:hAnsi="宋体;SimSun" w:cs="宋体;SimSun"/>
          <w:kern w:val="0"/>
          <w:sz w:val="32"/>
          <w:szCs w:val="32"/>
        </w:rPr>
        <w:t>校、行政学院要把讲话精神编入学习教材，作为主体班、短训班授课的重要内容，分层次、分批次开办专题研讨班进行集中学习。各级基层党组织要通过举办座谈会、研讨会、报告会等多种形式，组织广大党员干部深入学习。全省各级党报、党刊、电台、电视台要精心策划、集中报道。要组织网络媒体开展具有网络特点的宣传报道，积极引导网上舆论，形成网上正面宣传强势，增强网络宣传的影响力，让学习宣传贯彻落实习近平总书记重要讲话精神成为媒体最强音。要通过开展形式多样的学习宣传活动，努力增强学习宣传贯彻落实的针对性、实效性，把学习宣传贯彻落实习近平总书记重要讲话精神不断引向深入。</w:t>
      </w:r>
    </w:p>
    <w:p>
      <w:pPr>
        <w:pStyle w:val="Normal"/>
        <w:snapToGrid w:val="false"/>
        <w:spacing w:lineRule="auto" w:line="360"/>
        <w:ind w:firstLine="643"/>
        <w:rPr>
          <w:rFonts w:ascii="宋体;SimSun" w:hAnsi="宋体;SimSun" w:cs="宋体;SimSun"/>
          <w:kern w:val="0"/>
          <w:sz w:val="32"/>
          <w:szCs w:val="32"/>
        </w:rPr>
      </w:pPr>
      <w:r>
        <w:rPr>
          <w:rFonts w:ascii="宋体;SimSun" w:hAnsi="宋体;SimSun" w:cs="宋体;SimSun"/>
          <w:b/>
          <w:bCs/>
          <w:kern w:val="0"/>
          <w:sz w:val="32"/>
          <w:szCs w:val="32"/>
        </w:rPr>
        <w:t>二要强化组织领导责任。</w:t>
      </w:r>
      <w:r>
        <w:rPr>
          <w:rFonts w:ascii="宋体;SimSun" w:hAnsi="宋体;SimSun" w:cs="宋体;SimSun"/>
          <w:kern w:val="0"/>
          <w:sz w:val="32"/>
          <w:szCs w:val="32"/>
        </w:rPr>
        <w:t>各地各部门各单位的主要负责人是学习宣传贯彻落实习近平总书记重要讲话精神的第一责任人，要结合本地本部门本单位实际，作出专题安排，提出具体要求。要对照讲话精神找差距、挖潜力，理清工作思路，完善政策措施。要对讲话中提出的重点任务分解落实，明确时间节点、进度要求，对于马上就办的、近期要干的、远期谋划的，全面分解任务、细化措施，落实到部门责任人，确保习近平总书记明确指示的各项任务，全部承接下来、件件落到实处。要强化督查推动落实，省委、省政府督查部门要组织贯彻落实习近平总书记重要讲话精神情况专项督查，全力推动重大决策尽快落地、重点工程尽快实施、重要民生举措尽快见效。</w:t>
      </w:r>
    </w:p>
    <w:p>
      <w:pPr>
        <w:pStyle w:val="Normal"/>
        <w:snapToGrid w:val="false"/>
        <w:spacing w:lineRule="auto" w:line="360"/>
        <w:ind w:firstLine="643"/>
        <w:rPr/>
      </w:pPr>
      <w:r>
        <w:rPr>
          <w:rFonts w:ascii="宋体;SimSun" w:hAnsi="宋体;SimSun" w:cs="宋体;SimSun"/>
          <w:b/>
          <w:bCs/>
          <w:kern w:val="0"/>
          <w:sz w:val="32"/>
          <w:szCs w:val="32"/>
        </w:rPr>
        <w:t>三要全力以赴推进落实。</w:t>
      </w:r>
      <w:r>
        <w:rPr>
          <w:rFonts w:ascii="宋体;SimSun" w:hAnsi="宋体;SimSun" w:cs="宋体;SimSun"/>
          <w:kern w:val="0"/>
          <w:sz w:val="32"/>
          <w:szCs w:val="32"/>
        </w:rPr>
        <w:t>各级领导班子要“干”字当头、“实”字托底，强化敢于担当、善于担当精神，始终保持干事创业的锐气、勇气，确保各项工作取得实效。要在坚持以经济建设为中心、奋力走出全面振兴新路子上抓落实。贯彻落实中央出台的全面振兴东北地区等老工业基地的若干意见，认真研究，逐条吃透，对已经明确的政策措施要加快组织实施，对即将出台的政策措施要提前研究部署，对正在研究制定的政策措施要主动向国家有关部门汇报争取。要以更高的标准、更严的要求，坚定实施“五大规划”和“龙江丝路带”建设规划，落实好省委十一届六次全会提出的“五个突破”、省委经济工作会议提出的“五个精准发力”，统筹推进各项重点工作，着力形成充满改革活力新体制，着力构建现代产业新体系，着力打造全方位对外开放新格局，着力拓展城镇化发展新空间，着力取得共享发展新成果，着力释放生态建设新优势。要在深入推进法治建设、着力打造全面振兴好环境上抓落实。抓住领导干部“关键少数”，促进领导干部带头尊法学法守法用法，提高依法行政和依法办事能力，带动发展环境优化。针对存在的突出问题，加快推进依法行政，在政府简政放权中做到放管结合，切实提高办事效率和服务水平，努力建设诚信政府。推进严格执法、公正司法，深化司法体制改革，平等保护市场主体合法权益，维护公平正义。积极推进多层次多领域依法治理，积极培育社会主义法治文化，深入开展普法宣传教育，引导广大群众自觉守法、遇事找法、解决问题靠法，让依法办事蔚然成风。要在充分调动广大干部积极性、提升工作精气神上抓落实。更加注重激发内生动力，在坚持从严管理干部的前提下，热情关心爱护干部，落实好习近平总书记强调的“三个区分开来”，旗帜鲜明地支持、鼓励、保护担当者，鼓励大胆试、大胆闯，把握改革发展振兴良机，加快改革发展振兴进程。坚持正确用人导向，真正把那些想干事、能干事，敢担当、善作为的优秀干部选拔到各级领导班子中来，最大限度调动广大干部的积极性、主动性、创造性，进一步形成奋发有为干事创业的浓厚氛围。</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全省各级党组织和广大党员干部群众要更加紧密团结在以习近平同志为总书记的党中央周围，始终牢记习近平总书记对黑龙江的殷切希望和重要指示，认真贯彻落实中央和省委决策部署，以更坚决的态度、更强有力的举措、铁一般的担当，齐心协力，奋发进取，走出一条质量更高、效益更好、结构更优、优势得以充分释放的振兴发展之路。</w:t>
      </w:r>
    </w:p>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习近平在黑龙江代表团参加审议时的重要讲话</w:t>
      </w:r>
    </w:p>
    <w:p>
      <w:pPr>
        <w:pStyle w:val="Style13"/>
        <w:widowControl w:val="false"/>
        <w:snapToGrid w:val="false"/>
        <w:spacing w:lineRule="auto" w:line="360" w:before="0" w:after="0"/>
        <w:jc w:val="center"/>
        <w:rPr/>
      </w:pPr>
      <w:r>
        <w:rPr/>
        <w:t>（据新华社北京</w:t>
      </w:r>
      <w:r>
        <w:rPr/>
        <w:t>2016</w:t>
      </w:r>
      <w:r>
        <w:rPr/>
        <w:t>年</w:t>
      </w:r>
      <w:r>
        <w:rPr/>
        <w:t>3</w:t>
      </w:r>
      <w:r>
        <w:rPr/>
        <w:t>月</w:t>
      </w:r>
      <w:r>
        <w:rPr/>
        <w:t>7</w:t>
      </w:r>
      <w:r>
        <w:rPr/>
        <w:t>日电）</w:t>
      </w:r>
    </w:p>
    <w:p>
      <w:pPr>
        <w:pStyle w:val="Style13"/>
        <w:widowControl w:val="false"/>
        <w:snapToGrid w:val="false"/>
        <w:spacing w:lineRule="auto" w:line="360" w:before="0" w:after="0"/>
        <w:ind w:firstLine="640"/>
        <w:jc w:val="both"/>
        <w:rPr>
          <w:sz w:val="32"/>
          <w:szCs w:val="32"/>
        </w:rPr>
      </w:pPr>
      <w:r>
        <w:rPr>
          <w:sz w:val="32"/>
          <w:szCs w:val="32"/>
        </w:rPr>
        <w:t>中共中央总书记、国家主席、中央军委主席习近平</w:t>
      </w:r>
      <w:r>
        <w:rPr>
          <w:sz w:val="32"/>
          <w:szCs w:val="32"/>
        </w:rPr>
        <w:t>3</w:t>
      </w:r>
      <w:r>
        <w:rPr>
          <w:sz w:val="32"/>
          <w:szCs w:val="32"/>
        </w:rPr>
        <w:t>月</w:t>
      </w:r>
      <w:r>
        <w:rPr>
          <w:sz w:val="32"/>
          <w:szCs w:val="32"/>
        </w:rPr>
        <w:t>7</w:t>
      </w:r>
      <w:r>
        <w:rPr>
          <w:sz w:val="32"/>
          <w:szCs w:val="32"/>
        </w:rPr>
        <w:t>日上午在黑龙江代表团参加审议。</w:t>
      </w:r>
    </w:p>
    <w:p>
      <w:pPr>
        <w:pStyle w:val="Style13"/>
        <w:widowControl w:val="false"/>
        <w:snapToGrid w:val="false"/>
        <w:spacing w:lineRule="auto" w:line="360" w:before="0" w:after="0"/>
        <w:ind w:firstLine="640"/>
        <w:jc w:val="both"/>
        <w:rPr>
          <w:sz w:val="32"/>
          <w:szCs w:val="32"/>
        </w:rPr>
      </w:pPr>
      <w:r>
        <w:rPr>
          <w:sz w:val="32"/>
          <w:szCs w:val="32"/>
        </w:rPr>
        <w:t>习近平在肯定黑龙江过去</w:t>
      </w:r>
      <w:r>
        <w:rPr>
          <w:sz w:val="32"/>
          <w:szCs w:val="32"/>
        </w:rPr>
        <w:t>5</w:t>
      </w:r>
      <w:r>
        <w:rPr>
          <w:sz w:val="32"/>
          <w:szCs w:val="32"/>
        </w:rPr>
        <w:t>年的工作后强调指出，要扬长避短、扬长克短、扬长补短，向经济建设这个中心聚焦发力，打好发展组合拳，奋力走出全面振兴新路子。习近平指出，振兴东北地区等老工业基地是国家一项重大战略，要善于抓重点、攻难点，全面落实创新、协调、绿色、开放、共享的发展理念，用新发展理念衡量工作、指挥行动、训练干部，在贯彻新发展理念中寻找机遇、打造亮点、拓展优势；全面深化改革，冲破束缚各方面创造活力的体制机制障碍；积极推进全方位对外开放；保障和改善民生；加强生态文明建设，为可持续发展预留空间，为子孙后代留下天蓝、地绿、水清的美好家园。要深入推进法治建设，着力打造全面振兴好环境。法治是一种基本的思维方式和工作方式，法治化环境最能聚人聚财、最有利于发展。要提高领导干部运用法治思维和法治方式开展工作、解决问题、推动发展的能力，积极培育社会主义法治文化，引导广大群众自觉守法、遇事找法、解决问题靠法，深化基层依法治理，把法治建设建立在扎实的基层基础工作之上，让依法办事蔚然成风。要充分调动广大干部积极性，不断提升工作精气神。干部干部，干是当头的，既要想干愿干积极干，又要能干会干善于干，其中积极性又是首要的。党组织对待干部，既要严格管理，又要热情关心。要保护作风正派、锐意进取的干部，真正把那些想干事、能干事、敢担当、善作为的优秀干部选拔到各级领导班子中来。</w:t>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ind w:firstLine="643"/>
        <w:jc w:val="both"/>
        <w:rPr>
          <w:sz w:val="32"/>
          <w:szCs w:val="32"/>
        </w:rPr>
      </w:pPr>
      <w:r>
        <w:rPr>
          <w:sz w:val="32"/>
          <w:szCs w:val="32"/>
        </w:rPr>
      </w:r>
    </w:p>
    <w:p>
      <w:pPr>
        <w:pStyle w:val="Heading1"/>
        <w:widowControl w:val="false"/>
        <w:snapToGrid w:val="false"/>
        <w:spacing w:lineRule="auto" w:line="360" w:before="0" w:after="0"/>
        <w:jc w:val="center"/>
        <w:rPr>
          <w:sz w:val="36"/>
          <w:szCs w:val="36"/>
        </w:rPr>
      </w:pPr>
      <w:r>
        <w:rPr>
          <w:sz w:val="36"/>
          <w:szCs w:val="36"/>
        </w:rPr>
        <w:t>王宪魁主持黑龙江省委理论中心组集中学习会</w:t>
      </w:r>
    </w:p>
    <w:p>
      <w:pPr>
        <w:pStyle w:val="Heading1"/>
        <w:widowControl w:val="false"/>
        <w:snapToGrid w:val="false"/>
        <w:spacing w:lineRule="auto" w:line="360" w:before="0" w:after="0"/>
        <w:jc w:val="center"/>
        <w:rPr>
          <w:sz w:val="36"/>
          <w:szCs w:val="36"/>
        </w:rPr>
      </w:pPr>
      <w:r>
        <w:rPr>
          <w:sz w:val="36"/>
          <w:szCs w:val="36"/>
        </w:rPr>
        <w:t>深入学习贯彻习近平总书记参加黑龙江代表团审议时的</w:t>
      </w:r>
    </w:p>
    <w:p>
      <w:pPr>
        <w:pStyle w:val="Heading1"/>
        <w:widowControl w:val="false"/>
        <w:snapToGrid w:val="false"/>
        <w:spacing w:lineRule="auto" w:line="360" w:before="0" w:after="0"/>
        <w:jc w:val="center"/>
        <w:rPr>
          <w:sz w:val="36"/>
          <w:szCs w:val="36"/>
        </w:rPr>
      </w:pPr>
      <w:r>
        <w:rPr>
          <w:sz w:val="36"/>
          <w:szCs w:val="36"/>
        </w:rPr>
        <w:t>重要讲话精神</w:t>
      </w:r>
    </w:p>
    <w:p>
      <w:pPr>
        <w:pStyle w:val="Heading5"/>
        <w:widowControl w:val="false"/>
        <w:snapToGrid w:val="false"/>
        <w:spacing w:lineRule="auto" w:line="360" w:before="0" w:after="0"/>
        <w:jc w:val="center"/>
        <w:rPr>
          <w:b w:val="false"/>
          <w:b w:val="false"/>
          <w:sz w:val="32"/>
          <w:szCs w:val="32"/>
        </w:rPr>
      </w:pPr>
      <w:r>
        <w:rPr>
          <w:b w:val="false"/>
          <w:sz w:val="32"/>
          <w:szCs w:val="32"/>
        </w:rPr>
        <w:t>2016</w:t>
      </w:r>
      <w:r>
        <w:rPr>
          <w:b w:val="false"/>
          <w:sz w:val="32"/>
          <w:szCs w:val="32"/>
        </w:rPr>
        <w:t>年</w:t>
      </w:r>
      <w:r>
        <w:rPr>
          <w:b w:val="false"/>
          <w:sz w:val="32"/>
          <w:szCs w:val="32"/>
        </w:rPr>
        <w:t>03</w:t>
      </w:r>
      <w:r>
        <w:rPr>
          <w:b w:val="false"/>
          <w:sz w:val="32"/>
          <w:szCs w:val="32"/>
        </w:rPr>
        <w:t>月</w:t>
      </w:r>
      <w:r>
        <w:rPr>
          <w:b w:val="false"/>
          <w:sz w:val="32"/>
          <w:szCs w:val="32"/>
        </w:rPr>
        <w:t>19</w:t>
      </w:r>
      <w:r>
        <w:rPr>
          <w:b w:val="false"/>
          <w:sz w:val="32"/>
          <w:szCs w:val="32"/>
        </w:rPr>
        <w:t>日  来源：</w:t>
      </w:r>
      <w:hyperlink r:id="rId2" w:tgtFrame="_blank">
        <w:r>
          <w:rPr>
            <w:rStyle w:val="InternetLink"/>
            <w:b/>
            <w:color w:val="000000"/>
            <w:sz w:val="32"/>
            <w:szCs w:val="32"/>
          </w:rPr>
          <w:t>黑龙江日报</w:t>
        </w:r>
      </w:hyperlink>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省委理论中心组召开集中学习会，深入学习贯彻习近平总书记参加黑龙江代表团审议时的重要讲话精神</w:t>
      </w:r>
      <w:r>
        <w:rPr>
          <w:rFonts w:cs="宋体;SimSun" w:ascii="宋体;SimSun" w:hAnsi="宋体;SimSun"/>
          <w:kern w:val="0"/>
          <w:sz w:val="32"/>
          <w:szCs w:val="32"/>
        </w:rPr>
        <w:t>,</w:t>
      </w:r>
      <w:r>
        <w:rPr>
          <w:rFonts w:ascii="宋体;SimSun" w:hAnsi="宋体;SimSun" w:cs="宋体;SimSun"/>
          <w:kern w:val="0"/>
          <w:sz w:val="32"/>
          <w:szCs w:val="32"/>
        </w:rPr>
        <w:t>常委认真学习并发言。省委书记王宪魁在主持学习时强调，习近平总书记于</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上午参加十二届全国人大四次会议黑龙江代表团审议，并发表重要讲话，这是对龙江广大干部群众的亲切关怀和殷切希望，是全省人民政治生活中的一件大事，是龙江发展史上具有里程碑意义的一件大事，必将对龙江思想解放和振兴发展产生巨大而深远的影响，全省广大干部群众受到极大鼓舞和鞭策。讲话通篇体现了“四个全面”战略布局和五大发展理念，体现了坚持以人民为中心的发展思想，体现了辩证唯物主义和历史唯物主义世界观、方法论，具有极强的思想性、战略性、指导性和针对性，是我们适应引领经济发展新常态的思想武器、贯彻落实新发展理念的根本遵循、确保实现全面建成小康社会和全面振兴目标的行动指南、战胜各种艰难险阻夺取新胜利的强大动力。全省上下要用习近平总书记重要讲话精神武装头脑指挥行动，更加注重激发内生动力，抓住机遇，借势发力，乘势而上，努力开创龙江“十三五”发展和全面振兴新局面。</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陆昊传达习近平总书记在黑龙江代表团重要讲话并发言。杜宇新传达全国政协十二届四次会议精神。符凤春传达十二届全国人大四次会议精神。陈润儿、黄建盛、张效廉、杨汭、陈海波、郝会龙、赵敏、李海涛、李雷出席会议并发言。孙尧、吕维峰、孙永波、孙东生、胡亚枫、石时态出席会议。</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王宪魁主持学习时强调，学习贯彻好习近平总书记重要讲话精神，首先要深入学习领会基本精神，把握核心要义，切实把思想和行动统一到讲话精神上来。我们要深刻领会总书记对龙江战略地位、历史贡献和过去五年发展成就及工作思路的充分肯定，既不能躺在前人的功劳簿上不思进取，更不能妄自菲薄，被眼前的困难和存在的问题吓倒，必须充满自信、攻坚克难、锐意进取，奋力走出全面振兴新路子。要深刻领会总书记对龙江发展表明的“一要继续大力支持、二要激发内生动力”的鲜明态度，既要用好用足国家政策，更要多从内因着眼、着手、着力，更多依靠我们自身努力，加快振兴发展步伐。要深刻领会总书记对龙江发展作出的“坚持以经济建设为中心、奋力走出全面振兴新路子”的战略部署，不仅要勇闯全面振兴新路，而且还要以更大决心和勇气，力争在东北地区率先实现全面振兴。要深刻领会总书记对龙江强调的“深入推进法治建设、着力打造全面振兴好环境”的重要要求，把法治建设作为改善发展环境的根本任务，扎实解决法治建设方面存在的问题，为龙江全面振兴营造良好法治环境。要深刻领会总书记对龙江提出的“充分调动广大干部积极性、不断提升工作精气神”的殷切期望，落实好“三个区分开来”，为敢担当的干部担当，真正把那些想干事、能干事、敢担当、善作为的干部选拔到各级领导班子中来，让广大干部在敢于担当中有新作为，在善于担当中取得新成绩。</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王宪魁强调，总书记的重要讲话完全对接龙江地气，完全符合龙江实际，要在深刻领会基础上，全面贯彻落实，奋力走出龙江全面振兴的新路子。一是适应引领发展新常态，坚持向经济建设中心聚焦发力。要把全部心思和精力都集中到经济建设上，把全部工作都向经济建设这个中心聚焦发力，谋思路、定措施、配资源、抓考核，要向中心工作聚焦发力，学知识、练本领、转作风、求实效，也要向中心工作聚焦发力。二是落实发展新理念，坚持创新、协调、绿色、开放、共享发展。以新的发展理念引领全面振兴新路，用新发展理念衡量工作、指挥行动、训练干部，在贯彻新发展理念中寻找机遇、打造亮点、拓展优势。要在创新发展中培育增长点、协调发展中培育打造新引擎、绿色发展中打造新亮点、开放发展中拓展新空间、共享发展中培育新动力。三是转换发展新动能，坚持注重激发内生动力。推动新旧发展动能持续转换，形成新的发展动能，创新是第一动力，科技是第一生产力，人的主观努力是决定性因素，龙江发展离不开国家政策支持，但关键还要靠我们自己干。四是培植发展新优势，坚持扬长避短、扬长克短、扬长补短。要对传统优势再认识，对新的优势再挖掘，坚持向资源开发和精深加工要发展，向优势产业和产品延伸升级要发展，向高新技术成果产业化要发展，向引进外来战略投资者要发展，向选好用好各方面人才要发展。五是完善发展新举措，坚持打好发展组合拳。要用好用足国家相互配合的“五大政策支柱”，落实好“三去一降一补”等供给侧结构性改革的“五大任务”。实施好“五大规划”和“龙江丝路带”建设规划，落实好省委全会提出的“五个突破”、省委经济工作会议提出的“五个精准发力”，统筹推进各项重点工作。</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王宪魁要求，要把学习总书记重要讲话精神作为当前重大政治任务，尽心尽力抓好当前工作，确保实现“十三五”良好开局。要开展专题学习，把握精神实质。深入开展“学讲话、谋振兴、闯新路”专题学习。省委要抓紧下发学习贯彻通知，召开省管领导干部专题研讨班进行学习传达贯彻，各地、各部门也要层层组织专题学习。要在精研细读、融会贯通、联系实际上狠下功夫，对照讲话谋思路，围绕问题定措施，针对不足补短板，齐心协力促振兴。要进行广泛宣传，营造浓厚氛围。媒体要进行有计划、有目的、有分量的宣传，让学习讲话精神成为宣传主旋律，让贯彻讲话精神成为媒体最强音。各级党报党刊、广播电视、网站等，要严格按政治规矩进行宣传报道。要围绕讲话重点内容进行大张旗鼓宣传，在全省上下形成浓厚的思想舆论氛围。要明确重点任务，狠抓推进落实。着力从打造集聚科技人才平台、建设法治化发展环境、加快推进重大项目建设、抓好总书记插话时关注的具体问题入手，对讲话提出的重要要求和重要任务，进行归纳梳理，制定实施方案，确保项项得到承接、件件得到落实。要加强组织领导，明确工作责任。坚持省委统一领导，省委、省政府分管领导分工负责，中省直单位、各市地各负其责，广大干部群众积极响应，把学习贯彻总书记重要讲话精神不断引向深入，形成合力推动落实的工作格局。</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其他现职省级领导同志，省政府秘书长，省委、省政府副秘书长，省直有关部门主要负责同志，中省直新闻单位主要负责同志列席会议。</w:t>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奋力走出全面振兴新路子</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一谈学习贯彻落实习近平总书记在黑龙江代表团重要讲话精神</w:t>
      </w:r>
    </w:p>
    <w:p>
      <w:pPr>
        <w:pStyle w:val="Normal"/>
        <w:snapToGrid w:val="false"/>
        <w:spacing w:lineRule="auto" w:line="360"/>
        <w:jc w:val="center"/>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在参加黑龙江代表团审议时的重要讲话，立意高远、情真意切，思想深邃、内涵丰富，既有国家战略层面的高瞻远瞩，也有指导龙江发展实践的剖决如流；既有对龙江发展成就的肯定鼓励，也有对龙江振兴发展的鞭策期许。充分体现了党中央对老工业基地振兴的高度重视，对我省振兴发展的关怀和希望。总书记强调，要扬长避短、扬长克短、扬长补短，向经济建设这个中心聚焦发力，打好发展组合拳，奋力走出全面振兴新路子。谆谆之言启人，殷殷之情可鉴。既令人振奋鼓舞、信心倍增，又让我们感到责任重大、使命光荣。</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的重要讲话，是我们适应和引领经济发展新常态的有力思想武器、贯彻落实五大发展理念的根本遵循、全面振兴老工业基地的行动指南、全面建成小康社会的强大动力。当前的首要任务就是把总书记重要讲话作为“两会”精神的核心内容，把学习宣传贯彻总书记重要讲话精神作为重要政治任务和头等大事，在全省上下迅速掀起学习宣传贯彻热潮。要把总书记的重要讲话作为贯穿“十三五”工作的总纲，充分认识学习贯彻重要讲话精神的重大意义，迅速把思想和行动统一到总书记重要讲话精神上来，不负重托、不辱使命，敢于担当、主动作为，奋力走出全面振兴新路子。</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回望过去，龙江经历了爬坡过坎的跌宕、滚石上山的艰难，但老工业基地浴火重生的振兴脚步从未停止。舟至中流、击楫勇进，面对困难、砥砺前行。在经济下行压力之下，省委省政府牢牢把握稳中求进工作总基调，适应经济发展新常态，大力实施“五大规划”发展战略，实现了经济社会持续稳步发展。龙江发展新的增长点正在加快孕育，新的增长动力不断蓄积。</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奋力走出全面振兴新路子，必须坚持以经济建设为中心，在经济建设上聚焦发力。要按照“四个全面”战略布局，牢固树立“五大发展理念”，准确把握经济发展新常态与坚持以经济建设为中心的关系，全面深化改革，推进全方位对外开放，保障改善民生，坚决打赢脱贫攻坚战，加强生态文明建设，全力打造集聚人才平台。要抓重点、攻难点，创新实施“五大规划”发展战略，深入推进“龙江丝路带”建设，加快发展十大重点产业，着力加强结构性改革。牢固树立起在市场中求生存、在竞争中谋发展的思想，瞄准方向、保持定力，一以贯之、久久为功，努力走出一条质量更高、效益更好、结构更优，优势得以释放的振兴发展之路。</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发展环境的优劣，决定一个地方发展的快慢。市场经济，本质上也是“环境经济”，实现龙江振兴发展，必须持续创造良好的发展环境。要以习近平总书记重要讲话精神为根本遵循，通过解放思想、转变观念，转换发展动能和不断改革创新，激发内生动力和竞争活力。法治化环境，最能聚人聚财、最有利于发展。我们要把已经出台的进一步优化发展环境的政策措施下真功夫落实好，抓住领导干部这个关键少数，切实提高领导干部依法办事能力，推进领导干部依法行政。领导干部要带头遵法、学法、守法、用法，不断以法治建设的新成效，促进经济发展环境的大改善。</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正确的路线确定之后</w:t>
      </w:r>
      <w:r>
        <w:rPr>
          <w:rFonts w:cs="宋体;SimSun" w:ascii="宋体;SimSun" w:hAnsi="宋体;SimSun"/>
          <w:kern w:val="0"/>
          <w:sz w:val="32"/>
          <w:szCs w:val="32"/>
        </w:rPr>
        <w:t>,</w:t>
      </w:r>
      <w:r>
        <w:rPr>
          <w:rFonts w:ascii="宋体;SimSun" w:hAnsi="宋体;SimSun" w:cs="宋体;SimSun"/>
          <w:kern w:val="0"/>
          <w:sz w:val="32"/>
          <w:szCs w:val="32"/>
        </w:rPr>
        <w:t>干部就是决定的因素。实现龙江的振兴发展，必须有一批敢担当、善作为、有作为，想干事、能干事、干成事的干部。担当，是一种自觉，是一种责任，更是一种能力。龙江的振兴发展，不能在一朝一夕实现，但必须有只争朝夕的精神、舍我其谁的勇气。各级领导干部要自加压力，主动作为，用新理念衡量工作、指挥行动、训练干部，寻找机遇、打造亮点、拓展优势，肩负起稳增长促发展的责任，担当起龙江振兴发展的使命。</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春风化雨，润物无声。习近平总书记的重要讲话，将极大地鼓舞全省人民振奋精神、干事创业。我们要以更加高昂的斗志、更加饱满的热情、更加求实的精神，把习近平总书记的重要讲话精神，落实到</w:t>
      </w:r>
      <w:r>
        <w:rPr>
          <w:rFonts w:cs="宋体;SimSun" w:ascii="宋体;SimSun" w:hAnsi="宋体;SimSun"/>
          <w:kern w:val="0"/>
          <w:sz w:val="32"/>
          <w:szCs w:val="32"/>
        </w:rPr>
        <w:t>3800</w:t>
      </w:r>
      <w:r>
        <w:rPr>
          <w:rFonts w:ascii="宋体;SimSun" w:hAnsi="宋体;SimSun" w:cs="宋体;SimSun"/>
          <w:kern w:val="0"/>
          <w:sz w:val="32"/>
          <w:szCs w:val="32"/>
        </w:rPr>
        <w:t>万龙江人民全面建成小康社会的伟大实践中去。</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向经济建设这个中心聚焦发力</w:t>
      </w:r>
    </w:p>
    <w:p>
      <w:pPr>
        <w:pStyle w:val="Normal"/>
        <w:snapToGrid w:val="false"/>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要扬长避短、扬长克短、扬长补短，向经济建设这个中心聚焦发力，打好发展组合拳，奋力走出全面振兴新路子。”这是习近平总书记对我们提出的新标准、新要求。贯彻落实总书记的重要讲话精神，必须坚持以经济建设为中心。</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发展是党执政兴国第一要务。经济不发展，一切都无从谈起。尤其是在新常态下，经济发展条件出现新的变化。强调不能简单以</w:t>
      </w:r>
      <w:r>
        <w:rPr>
          <w:rFonts w:cs="宋体;SimSun" w:ascii="宋体;SimSun" w:hAnsi="宋体;SimSun"/>
          <w:kern w:val="0"/>
          <w:sz w:val="32"/>
          <w:szCs w:val="32"/>
        </w:rPr>
        <w:t>GDP</w:t>
      </w:r>
      <w:r>
        <w:rPr>
          <w:rFonts w:ascii="宋体;SimSun" w:hAnsi="宋体;SimSun" w:cs="宋体;SimSun"/>
          <w:kern w:val="0"/>
          <w:sz w:val="32"/>
          <w:szCs w:val="32"/>
        </w:rPr>
        <w:t>论英雄，不是不要发展，而是要防止单打一的增长，是要实现真正的科学发展，实现有质量、没水分、实打实的经济增长。经济发展新常态与坚持以经济建设为中心、一心一意谋发展，本质上是一致的，不是相互矛盾的。因此，新常态下，我们更要把发展作为第一要务，始终坚持经济建设是党和国家的中心工作，是全面建成小康社会决战决胜的主战场。要一切服从和服务于经济建设这个中心，心往一处想，劲往一处使，努力提高经济运行水平，实现更有质量、更有效益、更有效率的发展。</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省虽然如期完成了“十二五”时期的目标任务，但经济总量还不是很大，人均收入还不是很高，发展还不够快、不够好，仍是最大的省情。加快发展、后发赶超仍是今后一段时期的最大任务。</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强调，“要善于抓重点、攻难点”，“寻找机遇、打造亮点、拓展优势”。贯彻落实好中央《关于全面振兴东北地区等老工业基地的若干意见》，重点抓好全面落实五大发展理念，全面深化改革，积极推进全方位对外开放，保障和改善民生，加强生态文明建设等。总书记讲的这五个方面的重点任务，既讲出了老工业基地振兴发展的总体要求，也明确了具体任务，为龙江老工业基地全面振兴发展指明了前进方向。</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省正在实施的“五大规划”发展战略是从中央角度布局的规划，是落实五大发展理念、实现新一轮振兴发展的“龙江解决方案”，是龙江经济发展最大的焦点和重点。总书记对我省“五大规划”的充分肯定，是对我们发展思路、发展战略的充分肯定，我们要以更大的底气、更大的干劲、更大的信心，调动方方面面的积极性，不断提升工作精气神，一以贯之地实施“五大规划”发展战略，深入推进“龙江丝路带”建设，加快发展十大重点产业，着力加强结构性改革，谋求龙江经济的优质增长，牵引和促进我省各项工作协调发展、全面振兴。</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用新发展理念引领龙江振兴发展</w:t>
      </w:r>
    </w:p>
    <w:p>
      <w:pPr>
        <w:pStyle w:val="Normal"/>
        <w:snapToGrid w:val="false"/>
        <w:spacing w:lineRule="auto" w:line="3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东北网</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讯 习近平总书记参加黑龙江代表团审议时指出，要全面落实创新、协调、绿色、开放、共享的发展理念，用新发展理念衡量工作、指挥行动、训练干部，在贯彻新发展理念中寻找机遇、打造亮点、拓展优势。这是总书记对经济发展新内涵的深刻阐述，对我们做好工作提出的新标准，对领导干部提出的新要求。</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用新发展理念引领龙江振兴发展，必须深刻理解、准确把握五大发展理念，必须深刻理解、准确把握经济发展新常态。总书记指出，讲经济发展新常态，是为了适应经济发展的新变化，更好引领发展，实现更有质量、更有效益、更有效率的发展。总书记关于新常态的重要论述，是对我国经济发展规律的深刻阐述，为今后龙江发展奠定了坚实的思想基础、提供了思想武装。特别是对于一些认识不清晰、理解不到位的人来说，应该起到拨云见日的功效。</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一直以来反复强调，“要全面认识持续健康发展和生产总值增长的关系”、“不简单以</w:t>
      </w:r>
      <w:r>
        <w:rPr>
          <w:rFonts w:cs="宋体;SimSun" w:ascii="宋体;SimSun" w:hAnsi="宋体;SimSun"/>
          <w:kern w:val="0"/>
          <w:sz w:val="32"/>
          <w:szCs w:val="32"/>
        </w:rPr>
        <w:t>GDP</w:t>
      </w:r>
      <w:r>
        <w:rPr>
          <w:rFonts w:ascii="宋体;SimSun" w:hAnsi="宋体;SimSun" w:cs="宋体;SimSun"/>
          <w:kern w:val="0"/>
          <w:sz w:val="32"/>
          <w:szCs w:val="32"/>
        </w:rPr>
        <w:t>增长率论英雄”。只有深刻理解、准确把握总书记的重要论述，才能以新理念引领新发展，努力开辟发展新境界。</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不简单以</w:t>
      </w:r>
      <w:r>
        <w:rPr>
          <w:rFonts w:cs="宋体;SimSun" w:ascii="宋体;SimSun" w:hAnsi="宋体;SimSun"/>
          <w:kern w:val="0"/>
          <w:sz w:val="32"/>
          <w:szCs w:val="32"/>
        </w:rPr>
        <w:t>GDP</w:t>
      </w:r>
      <w:r>
        <w:rPr>
          <w:rFonts w:ascii="宋体;SimSun" w:hAnsi="宋体;SimSun" w:cs="宋体;SimSun"/>
          <w:kern w:val="0"/>
          <w:sz w:val="32"/>
          <w:szCs w:val="32"/>
        </w:rPr>
        <w:t>增长率论英雄，同坚持以经济建设为中心本质上是一致的，而不是相互矛盾的。只有准确把握了经济发展新常态与坚持以经济建设为中心的关系，我们才能真正做到在谋思路、定措施、配资源、抓考核时，向经济建设这个中心聚焦发力，才能在学知识、练本领、转作风、求实效方面，向经济建设这个中心聚焦发力。不简单以</w:t>
      </w:r>
      <w:r>
        <w:rPr>
          <w:rFonts w:cs="宋体;SimSun" w:ascii="宋体;SimSun" w:hAnsi="宋体;SimSun"/>
          <w:kern w:val="0"/>
          <w:sz w:val="32"/>
          <w:szCs w:val="32"/>
        </w:rPr>
        <w:t>GDP</w:t>
      </w:r>
      <w:r>
        <w:rPr>
          <w:rFonts w:ascii="宋体;SimSun" w:hAnsi="宋体;SimSun" w:cs="宋体;SimSun"/>
          <w:kern w:val="0"/>
          <w:sz w:val="32"/>
          <w:szCs w:val="32"/>
        </w:rPr>
        <w:t>增长率论英雄，就是要防止单打一的增长，实现真正的科学发展。经济发展新常态，是经济增长从高速增长向中高速增长转变，经济增速换挡只是相对于以往高增长的适度降低。不简单以</w:t>
      </w:r>
      <w:r>
        <w:rPr>
          <w:rFonts w:cs="宋体;SimSun" w:ascii="宋体;SimSun" w:hAnsi="宋体;SimSun"/>
          <w:kern w:val="0"/>
          <w:sz w:val="32"/>
          <w:szCs w:val="32"/>
        </w:rPr>
        <w:t>GDP</w:t>
      </w:r>
      <w:r>
        <w:rPr>
          <w:rFonts w:ascii="宋体;SimSun" w:hAnsi="宋体;SimSun" w:cs="宋体;SimSun"/>
          <w:kern w:val="0"/>
          <w:sz w:val="32"/>
          <w:szCs w:val="32"/>
        </w:rPr>
        <w:t>增长率论英雄，是不盲目追求经济增长的高速度，但不是不要增长不要速度，而是要更有质量、更有效益、更有效率，更加全面、协调、可持续的稳态增长。</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用新发展理念引领龙江振兴发展，必须从内因着眼、着手、着力，不断激发内生动力。我们要用扎扎实实的“基层探索”回应“顶层设计”，把五大发展理念细化到龙江具体的发展实践中，全面深化改革，落实发展任务，以新的发展理念引领发展实践，破解发展难题，厚植发展优势，加快发展步伐。我们要在推进产业转型升级上发力，努力实现创新发展；在推进资源型城市转型和新型城镇化上发力，努力实现协调发展；在推进生态文明建设上发力，努力实现绿色发展；在推进“龙江丝路带”上发力，努力实现开放发展；在保障和改善民生、脱贫攻坚上发力，努力实现共享发展。</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发展理念是发展行动的先导。在龙江发展的关键时期，面对成长的“烦恼”、调整的“阵痛”、转型的“沟坎”，总书记的重要讲话进一步明确了龙江新一轮振兴发展的具体路径和发力重点，让我们看到了全面振兴发展的广阔前景。我们一定要用好五大发展理念“指挥棒”，奋力走出一条体现时代特征、具有龙江特色，质量更高、效益更好、结构更优、核心竞争力更强的发展新路。</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全面打造着力振兴好环境</w:t>
      </w:r>
    </w:p>
    <w:p>
      <w:pPr>
        <w:pStyle w:val="Normal"/>
        <w:snapToGrid w:val="false"/>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四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要深入推进法治建设，着力打造全面振兴好环境。法治是一种基本的思维方式和工作方式，法治化环境最能聚人聚财、最有利于发展。”总书记的重要讲话，指明了发展环境对于龙江实现全面振兴的极端重要性，对我省打造优良发展环境具有极强的针对性、指导性。</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深入推进法治建设，打造全面振兴好环境，必须坚持问题导向。问题就是实际、就是方向、就是有的放矢的靶子。总书记指出的一些突出问题，切中要害，直抵靶心，是我们改善法治环境的重点难点问题。坚持问题导向，就是要把发现问题、剖析问题、解决问题作为我们工作的出发点和落脚点。既要坚决地直面问题，各个击破，发现什么问题就解决什么问题，把总书记指出的在发展环境方面存在不依法办事的突出问题，逐个逐条梳理，拿出切实有效解决办法。同时，更要着眼于问题的本质，注重从根子上对症下药</w:t>
      </w:r>
      <w:r>
        <w:rPr>
          <w:rFonts w:cs="宋体;SimSun" w:ascii="宋体;SimSun" w:hAnsi="宋体;SimSun"/>
          <w:kern w:val="0"/>
          <w:sz w:val="32"/>
          <w:szCs w:val="32"/>
        </w:rPr>
        <w:t>,</w:t>
      </w:r>
      <w:r>
        <w:rPr>
          <w:rFonts w:ascii="宋体;SimSun" w:hAnsi="宋体;SimSun" w:cs="宋体;SimSun"/>
          <w:kern w:val="0"/>
          <w:sz w:val="32"/>
          <w:szCs w:val="32"/>
        </w:rPr>
        <w:t>从源头上革故鼎新。党的十八届四中全会审议通过的《中共中央关于全面推进依法治国若干重大问题的决定》，是全面推进依法治国的总纲，我省去年出台的《关于进一步优化黑龙江省发展环境的意见》是贯彻落实中央决定的政策举措，必须下真功夫、花大力气，持之以恒地落实好。</w:t>
      </w:r>
    </w:p>
    <w:p>
      <w:pPr>
        <w:pStyle w:val="Normal"/>
        <w:snapToGrid w:val="false"/>
        <w:spacing w:lineRule="auto" w:line="360"/>
        <w:ind w:firstLine="640"/>
        <w:rPr/>
      </w:pPr>
      <w:r>
        <w:rPr>
          <w:rFonts w:ascii="宋体;SimSun" w:hAnsi="宋体;SimSun" w:cs="宋体;SimSun"/>
          <w:kern w:val="0"/>
          <w:sz w:val="32"/>
          <w:szCs w:val="32"/>
        </w:rPr>
        <w:t>形成公平正义的法治环境和市场环境，必须加快政府职能转变。政贵有恒，善政必简。简政放权，是打通政府职能转变最重要的“一公里”。转变政府职能就是要进一步理顺政府与市场、政府与社会的关系问题，简政放权是转变政府职能的重要抓手和突破口。只有扎实有效地推进简政放权，才能让政府切实地把工作重点转移到创造良好的发展环境、提供优质公共服务、维护社会公平正义上来，也才能真正实现让市场在资源配置中起决定作用的改革目标。打造龙江全面振兴的好环境，要认真研究如何清除计划经济陈旧思维，加快简政放权落地，解决政府干预过多和监管不到位等问题，用透明的法治环境稳定市场预期，维护市场秩序、发展法治经济。</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源澄而流清，源浑而流浊。打造全面振兴好环境，必须抓住领导干部这个“关键少数”。领导干部这个群体，人数不多，但作用非常关键。依法治理水平和法治化程度，在相当程度上取决于领导干部这个关键群体对于推进法治建设的信念、决心和行动。一个地方的领导干部能够带头依法办事、依法行政，就会成为这个地方正气充盈之源、万心归聚之泉。一个风清气正、公平正义、开放文明、服务高效的发展环境就会加快生成。各级领导干部都要带头遵法、学法、守法、用法，切实提高运用法治思维和法治方式开展工作、解决问题、推动发展的能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强调，要积极培育社会主义法治文化，引导广大群众自觉守法、遇事找法、解决问题靠法，深化基层依法治理，把法治建设建立在扎实的基层基础工作之上，让依法办事蔚然成风。弘扬社会主义法治精神，建设社会主义法治文化，是每一个人应有的责任。只有全社会都树立起法治精神，使法治熔铸到内心中、根植于头脑里、落实到行为上，才能为法治建设提供精神动力和社会基础。“法律的权威源自人民的内心拥护和真诚信仰。”目标在前，任重道远。我们每一个人都是建设者，也将是最终的获得者。</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深入推进法治建设，着力打造全面振兴好环境，是龙江实现全面振兴必须面对、必须破解的课题。上下同欲者胜</w:t>
      </w:r>
      <w:r>
        <w:rPr>
          <w:rFonts w:cs="宋体;SimSun" w:ascii="宋体;SimSun" w:hAnsi="宋体;SimSun"/>
          <w:kern w:val="0"/>
          <w:sz w:val="32"/>
          <w:szCs w:val="32"/>
        </w:rPr>
        <w:t>,</w:t>
      </w:r>
      <w:r>
        <w:rPr>
          <w:rFonts w:ascii="宋体;SimSun" w:hAnsi="宋体;SimSun" w:cs="宋体;SimSun"/>
          <w:kern w:val="0"/>
          <w:sz w:val="32"/>
          <w:szCs w:val="32"/>
        </w:rPr>
        <w:t>风雨同舟者兴。只要我们抓住领导干部这个关键少数，引导好广大干部群众这个多数，努力维护社会公平正义，营造良好社会秩序，加强诚信体系建设，就一定能不断以法治建设的新成效，促进龙江经济振兴发展环境的大改善。</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干字当头不断提升工作精气神</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五谈学习贯彻落实习近平总书记在黑龙江代表团重要讲话精神</w:t>
      </w:r>
    </w:p>
    <w:p>
      <w:pPr>
        <w:pStyle w:val="Normal"/>
        <w:snapToGrid w:val="false"/>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良好的精神状态，是做好一切工作的重要前提。习近平总书记强调，“要充分调动广大干部积极性，不断提升工作精气神。”这是总书记对所有党员干部的谆谆告诫，是对龙江发展的内在要求，更是龙江上下在新一轮振兴发展中的行动准则。全省广大党员干部必须按照总书记的要求，提振精神，积极作为，主动担当，务实干事。</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精气神，是精神状态和精神面貌的具体体现，也是党员干部作风和形象的集中展现。决胜“十三五”，我们以什么样的姿态开局，以什么样的状态决战，更为重要。在龙江发展滚石上山、爬坡过坎的关键时期，每一个党员干部都要秉着一股劲，提着一股气，用率先垂范、主动作为带动起身边群众的干劲和热情，让开拓进取、真抓实干成为龙江振兴发展的真实语境，升腾凝聚龙江振兴发展的昂扬气场。</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强调，“干部干部，干是当头的，既要想干愿干积极干，又要能干会干善于干，其中积极性又是首要的。”面对新常态下经济下行的巨大压力，实现龙江的全面振兴发展，迫切需要一支政治坚定、作风优良，有本事、有担当的干部队伍，切实担起实施“五大规划”、构建“龙江丝路带”、发展“十大重点产业”、推进结构性改革等工作重任。各级党组织要把调动广大干部积极性作为紧迫任务，按照总书记重申的“三个区分开来”，敞开胸襟，大力支持，秉持“为担当者担当”的态度，营造良好政治生态与氛围，调动并保护好干部积极性。</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事业进步，“头雁效应”巨大。对于干部，必须激励与约束并重，既要严格管理，更要热情关心，这是两条并行不悖的原则。热情关心就是要在政治上激励、工作上支持、待遇上保障、心理上关怀，让干部安身安心安业。要保护那些作风正派、奋发有为、锐意进取的干部，真正把那些想干事、能干事、敢担当、善作为的优秀干部选拔到各级领导班子中来，激励他们更好地带领群众干事创业。严格管理就是要规范言行，规范权力行使，严格按党的纪律规矩办事。翻看一下龙江的发展轨迹，我们走过的是一个由被动倒逼到主动作为的发展过程。这就说明，我们的一些干部还存在思想观念落后、主观能动性不强、经济发展创新动力不足、改革的动力不足的问题。个别干部规矩意识差，贯彻中央决策不够有力；大局意识差，相互抵牾内耗；政治动力不够，负面渲染太多。这都需要我们在正面激励、热情关心的同时，严格管理、注重约束，特别是要增强看齐意识，严守政治纪律和政治规矩，真正锤炼出一支想干事、会干事、干成事、不坏事、不出事的干部队伍，让人民满意、让组织放心。</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评价一个干部，除了作风、品行、状态，更要看其能力，看他能不能干事、善不善成事。要切实解决干部能力不足而不能为、动力不足而不想为、担当不足而不敢为等问题，提升干部的素质能力。新常态下，的确会有人一时手足无措。越是这种时候，越是经受考验，越要迎难而上。各级干部必须克服本领恐慌，坚持不断地学习、创新、实践。我们要在全面落实五大发展理念过程中，研究如何用新理念衡量我们的工作，如何用新理念指挥我们的行动，如何用新理念训练我们的干部，进一步更新观念、把握规律、拓展优势，在贯彻决策部署中坚定信心，在困难挑战中磨练意志，在实践探索中锻炼能力，在推动发展中增长本领。</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人们常说，难走的路是上坡路。奋力走出龙江全面振兴新路子，喊不来，等不来，只能靠一步一个脚印干出来。学习贯彻落实总书记重要讲话精神，广大党员干部要不断提升工作精气神，并把它融入到振兴发展的各项工作中，迎难而上、开拓进取、奋发有为，为龙江经济社会发展凝聚起强大合力、强势动能。</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冲破束缚创造活力的体制机制障碍</w:t>
      </w:r>
    </w:p>
    <w:p>
      <w:pPr>
        <w:pStyle w:val="Normal"/>
        <w:snapToGrid w:val="false"/>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谈学习贯彻落实习近平总书记在黑龙江代表团重要讲话精神</w:t>
      </w:r>
    </w:p>
    <w:p>
      <w:pPr>
        <w:pStyle w:val="Normal"/>
        <w:snapToGrid w:val="false"/>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在黑龙江代表团审议时指出，要全面深化改革，冲破束缚各方面创造活力的体制机制障碍。改革是推动发展的根本动力。中国能够取得举世瞩目的成就，靠的是改革。实现龙江全面振兴发展，根本上还是要靠改革。贯彻落实总书记的重要要求，必须坚定不移地坚持改革。</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去年七月在长春召开部分省区党委主要负责同志座谈会上就强调，“坚决破除体制机制障碍，形成一个同市场完全对接、充满内在活力的体制机制，是推动东北老工业基地振兴的治本之策。”总书记的话，可谓一语中的，直指体制机制的沉疴老病。省委书记王宪魁也曾经多次说过，“我们讲改革讲了很多年，但是龙江的改革并没有真正触及深层次问题，体制性矛盾依旧突出。”经济市场化程度低，经济结构不合理，国企改革滞后，非公经济不强，创新动力不足等等，龙江经济发展存在各种问题的表象背后，根本上皆来自于体制机制方面的障碍。改革，必须牢牢抓住体制机制这个根本。</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经济体制改革是全面深化改革的重点，核心问题是处理好政府和市场的关系。总书记反复强调，要坚持社会主义市场经济改革方向，积极发现和培育市场，进一步简政放权，优化营商环境，从放活市场中找办法、找台阶、找出路。市场决定资源配置是市场经济的一般规律，坚持社会主义市场经济改革方向，必须遵循这条规律，着力解决市场体系不完善、政府干预过多和监管不到位问题，使市场在资源配置中起决定性作用和更好发挥政府作用。改革的突破口，就是简政放权。过去的一年，我省在简政放权上取得了一些效果，但还仅仅是开始。任何改革从本质上都是利益的重新调整、重新分割。优化发展环境，推进依法行政，开展行政权力清理，仅靠轻风细雨，不能从根本上解决问题，需要猛药去疴、重典治乱的决心和勇气。</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国企改革是经济体制改革的重头戏，也是改革的难点。“大力推进国有企业改革”“坚决打好国有企业提质增效攻坚战”，今年的政府工作报告已经昭示着国企改革将走向纵深。国企改革是个长期、艰难的探索过程。这些年来我省改革步伐从未停止，但是国有企业比重大、问题多、包袱重，在管理体制、运行机制和布局结构等方面还有许多不完善的地方，仍然存在一些亟待解决的突出矛盾和问题，改革殊非易事。只要我们坚定信心、凝聚共识，始终保持一往无前的攻坚精神、运筹帷幄的战略定力，坚持以提质增效、转型升级为主线，以深化改革、强化创新为途径，以完善监管、放权搞活为保障，就没有翻不过的山、越不过的坎。</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回望过去一年，我省工业经济在小幅回升中孕育出多点发力增势。这个亮点虽然不大，但已经蕴含着喷薄欲出的势头。这是我省多年来坚持以产业增量调整结构的结果。结构性改革，也是一场攻坚战。必须以供给侧改革带动产业结构调整，找准问题症结，抓住要害所在，精准发力施策。供给侧结构性改革，既要讲究战略，还要讲求战术。在战略上，宏观政策要稳、产业政策要准、微观政策要活、改革政策要实、社会政策要托底。在战术上要抓住关键点，致力于打好歼灭战，主要是抓好去产能、去库存、去杠杆、降成本、补短板“五大重点任务”。要按照省委的部署，在产业创新扩量上发力，在农业产业提质增效上发力，在激活国有经济存量上发力，在发展非公经济和县域经济上发力，在帮助企业降成本增效益上发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改革难，经济发展进入新常态后的全面深化改革更难。“千难万难，只要重视就不难；大路小路，只有行动才有出路。”总书记的话言犹在耳。我们必须进一步解放思想，以知难而进的勇气和战胜困难的信心，全面深化改革，冲破束缚各方面创造活力的体制机制障碍，让一切创造社会财富的活力源泉充分涌流。</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内生动力必须每节“车厢”都产生动力</w:t>
      </w:r>
    </w:p>
    <w:p>
      <w:pPr>
        <w:pStyle w:val="Normal"/>
        <w:snapToGrid w:val="false"/>
        <w:spacing w:lineRule="auto" w:line="3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七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在参加黑龙江代表团审议时强调，振兴东北老工业基地是国家重大战略，中央已经出台《关于全面振兴东北地区等老工业基地的若干意见》，党中央对东北振兴的态度很鲜明，一是要继续大力支持，二是要激发内生动力。这不仅给龙江发展提供了新机遇，而且给我们提出了新要求。我们抓全面振兴的决心丝毫不能动摇、工作丝毫不能松劲，既要抓住机遇，用好用足国家政策，更要多从内因着眼、着手、着力，更多依靠我们自身努力，加快振兴发展步伐。</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在黑龙江代表团发表重要讲话之后，省委书记王宪魁在不同的场合多次强调，“龙江发展离不开国家政策支持，但关键还要靠我们自己干。”“就像我常讲的‘动车组原理’，龙江发展要提速，光靠火车头牵引不行，必须每节车厢都产生动力，共同驱动提速才行。” “动车组”这个比喻贴切、生动又形象。“动车组”速度快的主要原因，就在于动力不仅仅靠车头机车牵引，还来源于分布在列车各个车厢上的发动机。过去人们常说“火车跑得快，全凭车头带”。而多动力列车组合，是对这一传统的颠覆，是顺应时代的变革，是顺应发展的创新。龙江的振兴发展，必须依靠改革，依靠创新，依靠内生动力的增长。</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黑龙江计划经济胎记明显，长期积累的制约龙江经济发展体制性、结构性、资源性矛盾仍然突出。国有及国有控股企业底盘大、发展慢，石油和天然气开采业“一柱擎天”，传统产业链条短、产品附加值低还没有从根本上改变。所有这一切，恰如普通列车只靠火车头的带动而缺乏多动力牵引。当前，“龙江号”列车行驶在经济结构调整和产业转型升级的“关键一程”，行驶在实现龙江全面振兴的“加速段”，不仅需要省委、省政府火车头的强力牵引，更需要各行业、各地方、各部门的“车体”都产生充沛的内生动力，使每一个市场主体、每一个生产单元，都有自身的动力源，才能在东北老工业基地的振兴中破解难题，爬坡过坎，坚实前行。</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内生动力来自哪里？惟有改革开放和创新驱动，才能为内生动力提供不竭源泉。总书记说，“没有现成的‘金娃娃’摆在那里，国有企业要深化改革，要‘借东风’，激发内生动力，在竞争中增强实力。”改革开放和创新驱动是破解我省体制性、结构性、资源性问题的根本措施和持久动力。唯改革者进，唯创新者强，唯改革创新者胜。我们必须正视改革推进中存在诸多问题，有的放矢、精准把脉、对症施策，发挥经济体制改革的牵动作用，坚持问题导向，充分激发市场和社会活力，使改革举措有效转化成发展动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发展需要新动能。推动新旧发展动能持续转换，才能形成新的发展动能。新动能中创新是第一动力，科技是第一生产力，人的主观努力是决定性因素。在“大众创业、万众创新”的时代，站在“互联网</w:t>
      </w:r>
      <w:r>
        <w:rPr>
          <w:rFonts w:cs="宋体;SimSun" w:ascii="宋体;SimSun" w:hAnsi="宋体;SimSun"/>
          <w:kern w:val="0"/>
          <w:sz w:val="32"/>
          <w:szCs w:val="32"/>
        </w:rPr>
        <w:t>+”</w:t>
      </w:r>
      <w:r>
        <w:rPr>
          <w:rFonts w:ascii="宋体;SimSun" w:hAnsi="宋体;SimSun" w:cs="宋体;SimSun"/>
          <w:kern w:val="0"/>
          <w:sz w:val="32"/>
          <w:szCs w:val="32"/>
        </w:rPr>
        <w:t>的风口，创新，不仅是火车头的创新，而是每一节“车厢”都要创新。加快科技创新、产业创新、企业创新、市场创新、产品创新、业态创新、管理创新，形成以创新为主要引领和支撑的经济体系和发展模式，才能深耕市场、创造优势、御风而行。</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唯物辩证法告诉我们，内因是根据，外因是条件，外因通过内因起作用。内生动力之要，在于“内生”。植物种子的力量之所以无比强大，是来自种子的内在要求。让企业成为发展的主体，必须强化内生动力的内生性和主动性，真正把发展作为内在需求。优化发展环境，改善经济治理，加强法治建设，最终的目的，就是要用新的制度、机制、方法解决经济发展中的问题，促使那些直面市场的企业按照市场经济规律想问题、做决策，用“闯改创”的主动作为替换“等靠要”的消极被动，实现从“要我创新”到“我要创新”，从“要我改革”到“我要改革”的蜕变和飞跃。</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谚云：风向转变的时候</w:t>
      </w:r>
      <w:r>
        <w:rPr>
          <w:rFonts w:cs="宋体;SimSun" w:ascii="宋体;SimSun" w:hAnsi="宋体;SimSun"/>
          <w:kern w:val="0"/>
          <w:sz w:val="32"/>
          <w:szCs w:val="32"/>
        </w:rPr>
        <w:t>,</w:t>
      </w:r>
      <w:r>
        <w:rPr>
          <w:rFonts w:ascii="宋体;SimSun" w:hAnsi="宋体;SimSun" w:cs="宋体;SimSun"/>
          <w:kern w:val="0"/>
          <w:sz w:val="32"/>
          <w:szCs w:val="32"/>
        </w:rPr>
        <w:t>有人筑高墙</w:t>
      </w:r>
      <w:r>
        <w:rPr>
          <w:rFonts w:cs="宋体;SimSun" w:ascii="宋体;SimSun" w:hAnsi="宋体;SimSun"/>
          <w:kern w:val="0"/>
          <w:sz w:val="32"/>
          <w:szCs w:val="32"/>
        </w:rPr>
        <w:t>,</w:t>
      </w:r>
      <w:r>
        <w:rPr>
          <w:rFonts w:ascii="宋体;SimSun" w:hAnsi="宋体;SimSun" w:cs="宋体;SimSun"/>
          <w:kern w:val="0"/>
          <w:sz w:val="32"/>
          <w:szCs w:val="32"/>
        </w:rPr>
        <w:t>有人造风车。面对经济下行压力，是“筑高墙’畏葸不前，还是“造风车”主动破解，区别在于是否有眼光和谋略。省委因势而谋、应势而动、顺势而为地提出，以供给侧改革带动产业结构调整，在产业创新扩量上发力、在农业产业提质增效上发力、在激活国有经济存量上发力、在发展非公经济和县域经济上发力、在帮助企业降成本增效益上发力。凡此种种，新的增长点加快孕育并不断破茧而出，新的增长动力加快形成并不断蓄积力量。只要我们按省委确定的方略抓紧落实，就犹如“动车组”一般，九牛爬坡，个个找准着力点，多个引擎，形成发展的合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好风凭借力，送我上青云。相信风的潜力，相信种子的活力，相信“动车组”的合力，让一切劳动、知识、技术、管理、资本的活力竞相迸发，让一切推动经济持续增长的源泉充分涌动，推动我省经济的内生动力持续增强，澎湃激荡。</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坚持用辩证思维培植发展新优势</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八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要扬长避短、扬长克短、扬长补短，向经济建设这个中心聚焦发力，打好发展组合拳，奋力走出全面振兴新路子。”总书记对黑龙江提出的要求，明确了推动龙江全面振兴的总体要求、目标路径、主要任务。体现了辩证唯物主义和历史唯物主义世界观、方法论，教给我们做好工作的辩证思维和科学方法，是我们适应引领经济发展新常态的思想武器。</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天下之理，有张必有翕，有强必有弱，有兴必有废，有与必有取”，面对复杂的形势、繁重的任务，我们比任何时候都需要辩证思维武装头脑。不论是透过现象看本质，还是纷繁复杂中抓关键，或者是顺势而为促改革，都需要学好辩证法、用好辩证法。总书记提出“长”与“短”的辩证思维，让我们以全面、联系和发展的眼光看问题，既要看到有利的一面，也要看到不利的一面；既要看到自身的优势，也要看到面临的困难和问题；既要看到发展的机遇，也要看到存在的风险与挑战。总书记提出的“扬长避短、扬长克短、扬长补短”的科学方法，包含博大精深的对立统一的辩证法原理，对我省经济建设具有极强的指导性和针对性，是我们贯彻落实新发展理念的根本遵循。</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个地方的经济发展，优势和劣势是动态的、相互转化的，没有绝对的优势和劣势，更没有一成不变的优势和劣势，随着时间、地点和外部条件的变化，优势可能变为劣势，劣势也可能变为优势。冰天雪地曾是我们的劣势，如今成了发展旅游的金山银山，我省地处边陲，曾是我们的劣势，如今成了对俄开放的前沿。过去资源能源是我们的优势，但现在油、煤、粮、木等资源性传统产业集中出现负向拉动，成为全省经济下行的主要原因，优势暂时变成劣势。因此，我们必须要对自身优势和劣势进行重新审视，对传统优势要再认识，对新的优势要再挖掘。</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在亚历山大胜利的根源里，人们总能找到亚里士多德。”思想决定着行动。实现全面振兴的艰巨任务，需要我们冷静思考、沉着应对，瞄准方向、保持定力。面对种种难题，需要拿出扎实的研究和理性的破解方法。而前提就是要清醒地认识、把握当下我们到底“长”在哪里，“短”在何处。我们有资源之长，但精深加工是短板；有生态之长，但借势利用是短板；有生产之长，但市场营销是短板；有国企之长，但非公经济是短板；有沿边之长，但“走出去”是短板；有人才之长，但事业舞台是短板；有要素之长，但发展环境是短板……“长”“短”之间，正是我们聚焦发力的着力点，是经济结构调整的契合点。坚持扬长避短、扬长克短、扬长补短，必须向资源开发和精深加工要发展，向优势产业和产品延伸升级要发展，向高新技术成果产业化要发展，向引进外来战略投资者要发展，向选好用好各方面人才要发展，对传统优势产业中的劣势要通过“避、克、补”，使之重新焕发出新的优势。</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扬长避短、扬长克短、扬长补短，共同点是扬长，而避、克、补又有着各自的逻辑关系。避，是要发挥长处，避开短板；克，是要打造优势来克服劣势；补，是要必须补齐一些影响经济发展的短板。譬如，就“三农”而言，宜粮则粮、宜经则经、宜草则草、宜牧则牧就是扬长避短；创造良好的市场环境，切实保护农民的利益，这个过程就需要扬长克短；种得好还要卖的好，不断提高市场营销意识，就是要扬长补短。具体到操作层面怎样避、克、补，还需“入山闻樵，入水问渔”，一把钥匙开一把锁，进退适宜，取舍得当，才能达到用辩证思维催动改革，以科学方法善作善成的目的。肯取势者可为人先，能谋势者必有所成。落实五大发展理念、全面深化改革、推进全方位对外开放、保障和改善民生、加强生态文明建设的“势”尽在“长”“短”之间。“扬长避短、扬长克短、扬长补短”，要胸中有丘壑，凿石堆山河，从宏观中“取势”，到微观中“取实”，尚需进一步抓关键、找重点、察细节，出实招、做实功、求实效。</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坚持以系统方法打好发展组合拳</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九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指出，黑龙江有自己的优势，也有自己的短板，关键要围绕扬长避短、扬长克短、扬长补短，打好发展“组合拳”，发挥政策措施综合效应，朝着既定目标扎扎实实向前走。这是对我省发展提出的重大原则和根本要求，给我们指出了正确的思想方法和工作方法，体现了主观能动性和客观规律性的辩证统一。向经济建设这个中心聚焦发力，奋力走出全面振兴新路子，我们必须不断完善发展新举措，坚持打好发展“组合拳”。</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整体大于其部分之和”，是系统科学中的一条著名定理，即各部分以有序、合理、优化的结果形成整体时，整体功能就会大于部分功能之和。经济建设是一项复杂的系统工程，需要加强顶层设计和整体谋划。打好发展“组合拳”</w:t>
      </w:r>
      <w:r>
        <w:rPr>
          <w:rFonts w:cs="宋体;SimSun" w:ascii="宋体;SimSun" w:hAnsi="宋体;SimSun"/>
          <w:kern w:val="0"/>
          <w:sz w:val="32"/>
          <w:szCs w:val="32"/>
        </w:rPr>
        <w:t>,</w:t>
      </w:r>
      <w:r>
        <w:rPr>
          <w:rFonts w:ascii="宋体;SimSun" w:hAnsi="宋体;SimSun" w:cs="宋体;SimSun"/>
          <w:kern w:val="0"/>
          <w:sz w:val="32"/>
          <w:szCs w:val="32"/>
        </w:rPr>
        <w:t>就是以系统思维聚合力量，以系统方法谋划全局，用统筹协调协同推进，用良性互动形成强大合力。贯彻落实总书记“打好发展组合拳”的重要要求，必须统筹兼顾，综合施策，才能更好地向经济建设这个中心聚焦发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打好发展“组合拳”，贵在如何“组合”。金刚石和石墨的化学成分都是碳，但由于碳原子排列组合不同，金刚石成了“硬度之王”，石墨成了最软的矿物质之一。拳法的精妙在章法和套路，式式相联，招招致胜。我省正在实施的“五大规划”，就是我省发展战略层面的一套“组合拳”，涵盖了农业、工业、现代服务业、对外开放、社会民生和生态建设等各个领域，是我省全面深化改革的切入点，是转方式、调结构的新载体、新平台，相互之间互动互补，体现了整体性、系统性和协调性。“五大规划”这套“组合拳”打得好，就会充分释放黑龙江的优势潜能，形成发展动能的叠加效应。省委经济工作会议提出的“五个精准发力”，则是我省战术层面的另一套“组合拳”。在产业创新扩量上发力，在农业产业提质增效上发力，在激活国有经济存量上发力，在发展非公经济和县域经济上发力，在帮助企业降成本增效益上发力。这套战术“组合拳”，找准了问题症结，抓住了要害所在，如果打得好，就能在结构性改革、稳定经济增长方面发挥速效作用。不管是战略“组合拳”，还是战术“组合拳”，只要坚持一以贯之，就能实现“整体大于其部分之和”，为我省经济发展带来强劲动力。</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打好发展“组合拳”，要有一整套的措施和步骤来进行，才能达到政策效力。不论是为未来发展打基础的“梅花桩”，还是保护生态环境的“金钟罩”，抑或是“扬长避短、扬长克短、扬长补短”的“长短拳”，经济发展的“组合拳”都必须要精准发力，才能打出效果。我们要以“五大发展理念”为指导，用好用足国家相互配合的“五大政策支柱”，落实好供给侧结构性改革的“五大任务”。要按照“五位一体”总体布局和“四个全面”战略布局，实施好“五大规划”和“龙江丝路带”建设规划，落实好省委全会提出的“五个突破”、省委经济工作会议提出的“五个精准发力”。各路“拳法”要统筹兼顾，形成合力，全力以赴实现稳增长、调结构、抓改革、谋振兴、促发展的最大动能。</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任何系统都是一个有机的整体，它不是各个部分的机械组合或简单相加。以系统方法打好发展“组合拳”，要把握各领域的关联性和各项改革举措的耦合性，我省“十三五”规划提出，努力在构建区域均衡发展格局、推动资源型城市脱困转型、加快发展县域经济、提升新型城镇化质量上实现新突破，这是秉持协调发展理念增强发展整体性的战略部署。打好发展“组合拳”，要注意区分层次，既要有主力进攻又要有侧翼迂回，对中央部署和授权的改革事项要优先安排、抓紧落实，特别是对缓解经济下行压力、激发市场活力有促进作用的改革要往前排、往前推。打好发展“组合拳”，要把握好力度与节奏，战略上要坚持持久战，战术上要雷厉风行，还要加强各种“招法”的配套和衔接，防止单兵突进、顾此失彼。</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凝聚共识要唱好“大合唱”，改革配套要学会“弹钢琴”，经济建设要打好“组合拳”。发展的“组合拳”并非一日之功，既要有足够的耐心，更要有必胜的决心；既要有攻坚克难的冲劲，更要有持之以恒的韧劲。领导干部要锤炼施展拳脚的硬功夫，努力做到全局与局部相配套、当前与未来相协调、整体推进与重点突破相统一，打出合力、打出威力、打出士气、打出效果。</w:t>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发挥优势推进全方位对外开放</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十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开放是国家繁荣发展的必由之路。习近平总书记在参加黑龙江代表团审议时强调，要积极推进全方位对外开放，注重同俄罗斯远东地区开展战略对接，积极参与“中蒙俄经济走廊”建设。这对我省对外开放提出了新要求。我们必须要主动适应经济发展新常态，抓住发展升级新机遇，坚定不移扩大开放，为龙江全面振兴发展注入新动力、增添新活力、拓展新空间。</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我省是边陲省份，经济优势并不明显。但从对俄层面而言，则处在发展最前沿。只要我们把这种区域优势做大做强充分发挥，就能把边陲变成前沿。更为难得的是，我省超前谋划、把握机遇、有效对接，把“龙江丝路带”建设成功融入国家“一带一路”战略，赢得了我省对外开放加快发展的战略主动。可以说，龙江全方位对外开放的基本要素已经具备，基本格局已经形成，优势条件日渐扩大。推进全方位对外开放，就是要把地缘优势、机遇优势、政策优势转化为经济优势、竞争优势，通过“龙江丝路带”建设，走出一条以国内区域合作为依托，以对俄开放为重点，打造面向欧美、日韩及港澳台地区的全方位对外开放的新路子。</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推进全方位对外开放，必须坚持扬长避短、扬长克短、扬长补短。我省有</w:t>
      </w:r>
      <w:r>
        <w:rPr>
          <w:rFonts w:cs="宋体;SimSun" w:ascii="宋体;SimSun" w:hAnsi="宋体;SimSun"/>
          <w:kern w:val="0"/>
          <w:sz w:val="32"/>
          <w:szCs w:val="32"/>
        </w:rPr>
        <w:t>25</w:t>
      </w:r>
      <w:r>
        <w:rPr>
          <w:rFonts w:ascii="宋体;SimSun" w:hAnsi="宋体;SimSun" w:cs="宋体;SimSun"/>
          <w:kern w:val="0"/>
          <w:sz w:val="32"/>
          <w:szCs w:val="32"/>
        </w:rPr>
        <w:t>个一类口岸，其中</w:t>
      </w:r>
      <w:r>
        <w:rPr>
          <w:rFonts w:cs="宋体;SimSun" w:ascii="宋体;SimSun" w:hAnsi="宋体;SimSun"/>
          <w:kern w:val="0"/>
          <w:sz w:val="32"/>
          <w:szCs w:val="32"/>
        </w:rPr>
        <w:t>15</w:t>
      </w:r>
      <w:r>
        <w:rPr>
          <w:rFonts w:ascii="宋体;SimSun" w:hAnsi="宋体;SimSun" w:cs="宋体;SimSun"/>
          <w:kern w:val="0"/>
          <w:sz w:val="32"/>
          <w:szCs w:val="32"/>
        </w:rPr>
        <w:t>个对俄边境口岸，是仅次于广东的口岸大省。虽然对俄贸易一直位居全国前列，但地产品比重低，通关过货能力并不高，沿边优势没有利用好。全方位对外开放，关键就要做好通道建设。现在看，经黑龙江至俄罗斯到欧洲和日韩的</w:t>
      </w:r>
      <w:r>
        <w:rPr>
          <w:rFonts w:cs="宋体;SimSun" w:ascii="宋体;SimSun" w:hAnsi="宋体;SimSun"/>
          <w:kern w:val="0"/>
          <w:sz w:val="32"/>
          <w:szCs w:val="32"/>
        </w:rPr>
        <w:t>3</w:t>
      </w:r>
      <w:r>
        <w:rPr>
          <w:rFonts w:ascii="宋体;SimSun" w:hAnsi="宋体;SimSun" w:cs="宋体;SimSun"/>
          <w:kern w:val="0"/>
          <w:sz w:val="32"/>
          <w:szCs w:val="32"/>
        </w:rPr>
        <w:t>条国际经贸大通道已经打开，中俄博览会和哈洽会作用充分发挥，哈尔滨综合保税区获国家批复，牡丹江保税物流中心得到海关总署批准，还要申报中俄韩合作示范区，进一步深入实施黑龙江和内蒙古东北部地区沿边开发开放规划。以畅通国际经贸大通道为牵动，发展大物流，集聚大产业，打造大平台，以大开放推动大发展的格局已经风生水起。</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推进全方位对外开放，龙江必须适应经济全球化以及区域一体化的新形势新要求，用全球化的视野来谋划和推进，更好地利用两个市场、两种资源。要在国家“一带一路”框架内，进一步加强对俄全方位交流，借助俄罗斯远东大开发等规划，对俄合作向纵深发展，进一步加强同俄罗斯主导的欧亚经济联盟战略对接。同时要立足国内，以哈尔滨新区、哈长城市群等区域为重点，加强与京津冀、长三角、珠三角、环渤海等区域合作。要把“龙江丝路带”建设作为我省产业集聚和转型发展的突破口、动力源和增长点，推动对外交流合作向宽领域、深层次、高水平发展，使龙江成为真正意义向北开放的重要窗口和前沿。</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推进全方位对外开放，要承接产业转移，向引进外来战略投资者要发展。要坚持出口抓加工、进口抓落地，认真梳理我省具有竞争力、有潜力的进出口产品，吸引国内外企业到龙江发展物流企业和进出口加工企业，促进哈大齐满、哈牡绥东、哈佳双同、哈绥北黑产业带建设，打造跨境产业链和产业聚集带，建设开放型经济体系，努力实现老工业基地对外开放新突破。</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开放无止境，发展无穷期。实践证明，对外开放越积极、越自觉、越主动，经济发展就越繁荣、越有活力。让我们敞开对外开放的大门，以开放促改革、以开放促发展，引领龙江振兴之轮驶向更开阔的水域，开启更壮丽的航程。</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保民生奔小康一个也不能少</w:t>
      </w:r>
    </w:p>
    <w:p>
      <w:pPr>
        <w:pStyle w:val="Normal"/>
        <w:snapToGrid w:val="false"/>
        <w:spacing w:lineRule="auto" w:line="360"/>
        <w:jc w:val="center"/>
        <w:rPr>
          <w:rFonts w:ascii="楷体_GB2312" w:hAnsi="楷体_GB2312" w:eastAsia="楷体_GB2312" w:cs="宋体;SimSun"/>
          <w:b/>
          <w:b/>
          <w:bCs/>
          <w:kern w:val="2"/>
          <w:sz w:val="32"/>
          <w:szCs w:val="32"/>
        </w:rPr>
      </w:pPr>
      <w:r>
        <w:rPr>
          <w:rFonts w:ascii="楷体_GB2312" w:hAnsi="楷体_GB2312" w:cs="宋体;SimSun" w:eastAsia="楷体_GB2312"/>
          <w:b/>
          <w:bCs/>
          <w:kern w:val="2"/>
          <w:sz w:val="32"/>
          <w:szCs w:val="32"/>
        </w:rPr>
        <w:t>十一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在参加黑龙江代表团审议时，多次同代表交流有关民生的话题。在与赫哲族代表刘蕾交流时特别强调，在发展道路上要发挥好制度优势，人数较少民族也都要奔小康，一个也不能少。总书记对黑龙江人民的深切关怀，让黑龙江的代表近距离地感受到总书记心心念念的民生情结与民本情怀。</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民生连着民心，民心关系国运。”“抓民生也是抓发展。”总书记对民生的关切，千叮万嘱，念兹在兹。民生问题是中国改革最大的问题，解决民生问题是最大的政治，改善民生是最大政绩。贯彻落实总书记的重要讲话精神，必须把保障和改善民生作为全面振兴的出发点和落脚点，以切实有效的措施，回应民生之关切，关照社会之呼声，让改革发展成果为百姓所共享。正如省委书记王宪魁所强调的那样，“财力再紧也不能紧民生，压力再大也要保民生，使发展成果更多更公平惠及人民群众。”“编织好稳固社会保障网，走出一条基本民生得到改善、小康民生全面实现、人民群众获得感不断增强的新路子。”</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保障和改善民生，要坚持民生至上的工作法则。关注民生、重视民生、保障民生、改善民生，是各级党委和政府的神圣职责和终极目标，必须把解决好人民群众最关心、最直接、最现实的利益问题放在各项工作的首要位置。每一个领导干部更要时刻把民生放在心上、放在至上的高度，念之再三、铭之肺腑。民生无小事，民生连万家。要坚持一手抓结构性改革，一手抓补齐民生短板，实现经济发展和民生改善的良性循环。就业是民生之本，特别是在当前特殊的转型发展时期，要不回避矛盾，不掩盖问题，妥善安置煤城、林区等资源型城市转型转业职工，做好高校毕业生、农业富余劳动力、失业人员就业再就业工作。全力解决好人民群众关心的居住、收入、教育、社保、医疗等问题，保障民生链正常运转，确保社会和谐稳定。在学有所教、劳有所得、病有所医、老有所养、住有所居上持续取得新进展，努力让人民过上更好生活。</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保障和改善民生，要坚持底线思维，坚决守住民生底线。社会政策要托底，是中央确定的“五大政策支柱”之一，就是要织好一张以保障基本生活为主的社会公平保障体系，织牢民生安全网的“网底”，把重点放在兜底上，守住民生底线。特别是在经济增速放缓的条件下，对部分地区、部分行业和一些企业出现的一些困难，要用“社会政策托底”来解决。</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守住民生底线，必须坚决打赢脱贫攻坚战，做到一个也不能少。实施脱贫攻坚工程是党中央作出的重大战略决策，也是各级党委、政府的“一号工程”。农村贫困人口脱贫是全面建成小康社会最艰巨的任务。确保农村贫困人口全部脱贫，是缩小我省城乡差距、促进城乡协调发展、全面建成小康社会必须完成的硬任务。我省目前还有</w:t>
      </w:r>
      <w:r>
        <w:rPr>
          <w:rFonts w:cs="宋体;SimSun" w:ascii="宋体;SimSun" w:hAnsi="宋体;SimSun"/>
          <w:kern w:val="0"/>
          <w:sz w:val="32"/>
          <w:szCs w:val="32"/>
        </w:rPr>
        <w:t>28</w:t>
      </w:r>
      <w:r>
        <w:rPr>
          <w:rFonts w:ascii="宋体;SimSun" w:hAnsi="宋体;SimSun" w:cs="宋体;SimSun"/>
          <w:kern w:val="0"/>
          <w:sz w:val="32"/>
          <w:szCs w:val="32"/>
        </w:rPr>
        <w:t>个贫困县，实现现行标准下贫困人口全部脱贫，任务相当艰巨。要按照省委、省政府《关于打赢脱贫攻坚战的实施意见》，坚持精准扶贫、精准脱贫，采取超常举措，细化具体措施，扎实行动计划，不让一个地区、一个少数民族、一个人掉队，确保到</w:t>
      </w:r>
      <w:r>
        <w:rPr>
          <w:rFonts w:cs="宋体;SimSun" w:ascii="宋体;SimSun" w:hAnsi="宋体;SimSun"/>
          <w:kern w:val="0"/>
          <w:sz w:val="32"/>
          <w:szCs w:val="32"/>
        </w:rPr>
        <w:t>2020</w:t>
      </w:r>
      <w:r>
        <w:rPr>
          <w:rFonts w:ascii="宋体;SimSun" w:hAnsi="宋体;SimSun" w:cs="宋体;SimSun"/>
          <w:kern w:val="0"/>
          <w:sz w:val="32"/>
          <w:szCs w:val="32"/>
        </w:rPr>
        <w:t>年，稳定实现全省农村贫困人口不愁吃、不愁穿，义务教育、基本医疗和住房安全有保障。</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总书记曾反复强调：“我们党和政府做一切工作出发点、落脚点都是让人民过上好日子。”努力让人民过上好日子，要深切了解人民群众的痛点在哪里，找准群众最关心、最棘手的民生之患、民心之痛，以民生至上的情怀，谋民生之利，解民生之忧。让每一个人感受到被关爱的民生，感受到有温度的民生；让每一个人产生最真实的获得感、最稳定的幸福感。</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b/>
          <w:bCs/>
          <w:kern w:val="0"/>
          <w:sz w:val="36"/>
          <w:szCs w:val="36"/>
        </w:rPr>
        <w:t>坚持创新驱动构建现代产业新体系</w:t>
      </w:r>
    </w:p>
    <w:p>
      <w:pPr>
        <w:pStyle w:val="Normal"/>
        <w:snapToGrid w:val="false"/>
        <w:spacing w:lineRule="auto" w:line="3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十二谈学习贯彻落实习近平总书记在黑龙江代表团重要讲话精神</w:t>
      </w:r>
    </w:p>
    <w:p>
      <w:pPr>
        <w:pStyle w:val="Normal"/>
        <w:snapToGrid w:val="false"/>
        <w:spacing w:lineRule="auto" w:line="360"/>
        <w:jc w:val="center"/>
        <w:rPr/>
      </w:pPr>
      <w:r>
        <w:rPr>
          <w:rFonts w:ascii="楷体_GB2312" w:hAnsi="楷体_GB2312" w:cs="宋体;SimSun" w:eastAsia="楷体_GB2312"/>
          <w:kern w:val="0"/>
          <w:sz w:val="32"/>
          <w:szCs w:val="32"/>
        </w:rPr>
        <w:t>黑龙江日报评论员</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习近平总书记强调，黑龙江要走出一条质量更高、效益更好、结构更优、优势得以充分释放的振兴发展之路。深刻学习领会总书记的重要要求，要顺应产业发展新趋势，发挥科技创新牵动作用，在产业“转型”上聚焦，在产业“升级”上发力，着力构建具有持续竞争力和支撑力的龙江特色现代产业新体系。</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深念远虑，胜乃可必。推进龙江全面振兴，关键要实现产业振兴。这是实现龙江经济社会发展目标的战略抉择，是着眼龙江未来可持续发展的关键举措，是力争在东北地区率先实现全面振兴的现实需要。近年来，我省坚定实施“五大规划”，发展“十大重点产业”，这与中央对新常态下产业发展趋势的判断和部署高度契合，是国家产业发展战略在龙江落地的重要抓手，也将成为我省“十三五”期间现代产业新体系的“钢筋铁骨”。走出一条产品向中高端延伸、结构布局合理、质量效益好的现代产业体系支撑的新路子，就要通过产业创新升级扩量，从无中生有，从有中生新，创造新供给，释放新需求，发现和培育新增长点，形成支撑龙江经济发展的产品群、产业群。</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作为老工业基地，我省传统产业体量大，比重高。但特殊的资源禀赋与产业布局，决定了传统产业在过去是龙江经济发展的依靠，现在仍然是拉动我省经济增长的关键力量。我们要深入实施全国老工业基地调整改造规划，坚持创新促升级、扩量调结构，促进产业向中高端迈进。装备制造、能源、石化、食品等传统产业是老工业基地振兴的根基，</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这块家底不能丢，要通过技术改造推动传统产业优化升级，把旧的存量转化为新的增量，进一步发挥传统产业比较优势，让“老树发出新枝”。</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新兴产业是实施创新驱动发展战略的先导力量，既能创造新供给、提供新服务，又能培育新消费、满足新需求，是实施供给侧结构性改革的重要举措，也是“补短板”的重要内容。客观而言，目前我省新兴产业规模还不大，对全省经济支撑力不强，却是龙江发展希望所在。我们要持续抓好航天航空、车辆、电站等高端装备制造和生物医药、新材料、新一代信息技术等已有基础的产业，对成长性好、极具发展前景的新兴产业强力推进，争取打造千亿级大产业，形成优势产业集群。</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现代服务业，是地区综合竞争力和现代化水平的重要标志。我省第三产业发展较快，尤其是现代服务业正在成为突出优势和强劲动力。我们要充分发挥经济转型中所蕴藏的巨大内需潜力，大幅提高现代服务业占第三产业的比重，推动生产性服务业向专业化转变、向价值链高端延伸，推动生活性服务业加快向精细化和高品质提升，大力发展现代金融、现代物流、信息服务、文化和旅游等产业，打造经济增长新引擎。要适应现代城市和现代产业的发展需求，不断拓宽新服务领域，通过服务功能换代和服务模式创新，努力创造新的服务业态。</w:t>
      </w:r>
    </w:p>
    <w:p>
      <w:pPr>
        <w:pStyle w:val="Normal"/>
        <w:snapToGrid w:val="false"/>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万峰磅礴，必有主峰。推动产业转型升级，构建现代产业新体系，归根结底要落脚在创新发展上，最根本是要发挥科技创新的牵动作用。科技创新是培育经济增长点、抢占发展制高点的最优选择，一项重大科技成果得到转化，就可能兴起一个大产业，带动结构调整优化。我省科技综合实力位居全国第</w:t>
      </w:r>
      <w:r>
        <w:rPr>
          <w:rFonts w:cs="宋体;SimSun" w:ascii="宋体;SimSun" w:hAnsi="宋体;SimSun"/>
          <w:kern w:val="0"/>
          <w:sz w:val="32"/>
          <w:szCs w:val="32"/>
        </w:rPr>
        <w:t>12</w:t>
      </w:r>
      <w:r>
        <w:rPr>
          <w:rFonts w:ascii="宋体;SimSun" w:hAnsi="宋体;SimSun" w:cs="宋体;SimSun"/>
          <w:kern w:val="0"/>
          <w:sz w:val="32"/>
          <w:szCs w:val="32"/>
        </w:rPr>
        <w:t>位，但转化率仅排在全国第</w:t>
      </w:r>
      <w:r>
        <w:rPr>
          <w:rFonts w:cs="宋体;SimSun" w:ascii="宋体;SimSun" w:hAnsi="宋体;SimSun"/>
          <w:kern w:val="0"/>
          <w:sz w:val="32"/>
          <w:szCs w:val="32"/>
        </w:rPr>
        <w:t>22</w:t>
      </w:r>
      <w:r>
        <w:rPr>
          <w:rFonts w:ascii="宋体;SimSun" w:hAnsi="宋体;SimSun" w:cs="宋体;SimSun"/>
          <w:kern w:val="0"/>
          <w:sz w:val="32"/>
          <w:szCs w:val="32"/>
        </w:rPr>
        <w:t>位。科技创新和经济发展“两层皮”成为我省产业转型升级的“阿喀琉斯之踵”。构建现代产业新体系，要坚定地实施创新驱动战略，牢牢扭住科技创新这个经济社会发展的“牛鼻子”，围绕“十大重点产业”建设，大力提升科技研发能力，优化科技资源配置，最大限度地释放科技创新潜能，解决科技成果转化不畅问题，发挥科技创新对拉动发展的乘数效应，奋力走出一条具有鲜明时代特色和龙江“内力”支撑的创新发展之路。</w:t>
      </w:r>
    </w:p>
    <w:p>
      <w:pPr>
        <w:pStyle w:val="Normal"/>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sectPr>
      <w:footerReference w:type="default" r:id="rId3"/>
      <w:type w:val="nextPage"/>
      <w:pgSz w:w="11906" w:h="16838"/>
      <w:pgMar w:left="1418" w:right="1418" w:gutter="0" w:header="0" w:top="1418" w:footer="737" w:bottom="141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21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hljnews.cn/hljrb/20160319/18524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0:00Z</dcterms:created>
  <dc:creator>张智勇</dc:creator>
  <dc:description/>
  <cp:keywords/>
  <dc:language>en-US</dc:language>
  <cp:lastModifiedBy>张智勇</cp:lastModifiedBy>
  <dcterms:modified xsi:type="dcterms:W3CDTF">2016-03-29T08:30:00Z</dcterms:modified>
  <cp:revision>9</cp:revision>
  <dc:subject/>
  <dc:title>中共黑龙江省委关于深入学习宣传贯彻落实</dc:title>
</cp:coreProperties>
</file>