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9" w:before="0" w:after="280"/>
        <w:ind w:firstLine="560"/>
        <w:jc w:val="center"/>
        <w:rPr>
          <w:b/>
          <w:b/>
          <w:bCs/>
          <w:color w:val="222222"/>
          <w:sz w:val="40"/>
          <w:szCs w:val="40"/>
        </w:rPr>
      </w:pPr>
      <w:r>
        <w:rPr>
          <w:b/>
          <w:bCs/>
          <w:color w:val="222222"/>
          <w:sz w:val="40"/>
          <w:szCs w:val="40"/>
        </w:rPr>
        <w:t>学习大国：习近平“马上就办”直指时弊</w:t>
      </w:r>
    </w:p>
    <w:p>
      <w:pPr>
        <w:pStyle w:val="Style15"/>
        <w:shd w:fill="FFFFFF" w:val="clear"/>
        <w:spacing w:lineRule="atLeast" w:line="369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人民网北京</w:t>
      </w:r>
      <w:r>
        <w:rPr>
          <w:color w:val="222222"/>
          <w:sz w:val="28"/>
          <w:szCs w:val="28"/>
        </w:rPr>
        <w:t>3</w:t>
      </w:r>
      <w:r>
        <w:rPr>
          <w:color w:val="222222"/>
          <w:sz w:val="28"/>
          <w:szCs w:val="28"/>
        </w:rPr>
        <w:t>月</w:t>
      </w:r>
      <w:r>
        <w:rPr>
          <w:color w:val="222222"/>
          <w:sz w:val="28"/>
          <w:szCs w:val="28"/>
        </w:rPr>
        <w:t>12</w:t>
      </w:r>
      <w:r>
        <w:rPr>
          <w:color w:val="222222"/>
          <w:sz w:val="28"/>
          <w:szCs w:val="28"/>
        </w:rPr>
        <w:t>日电 学习大国微信公众号今日发布《习近平“马上就办”直指时弊》。全文如下：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中共中央办公厅秘书局主管的刊物《秘书工作》，今天推出重磅通讯《实干才能梦想成真——习近平同志在福州工作期间倡导践行“马上就办”纪实》。重磅有多重？全文</w:t>
      </w:r>
      <w:r>
        <w:rPr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</w:rPr>
        <w:t>万</w:t>
      </w: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</w:rPr>
        <w:t>千字，字字珠玑。（全文见“学习大国”二条）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在当下这样的时间点上“温故知新”，可谓大有深意。深意有多深？哈哈，不用猜，且听学习大国（微信号</w:t>
      </w:r>
      <w:r>
        <w:rPr>
          <w:color w:val="222222"/>
          <w:sz w:val="28"/>
          <w:szCs w:val="28"/>
        </w:rPr>
        <w:t>XXDAGUO</w:t>
      </w:r>
      <w:r>
        <w:rPr>
          <w:color w:val="222222"/>
          <w:sz w:val="28"/>
          <w:szCs w:val="28"/>
        </w:rPr>
        <w:t>）直接给伙伴们点透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</w:t>
      </w:r>
      <w:r>
        <w:rPr>
          <w:color w:val="222222"/>
          <w:sz w:val="28"/>
          <w:szCs w:val="28"/>
        </w:rPr>
        <w:t>1990</w:t>
      </w:r>
      <w:r>
        <w:rPr>
          <w:color w:val="222222"/>
          <w:sz w:val="28"/>
          <w:szCs w:val="28"/>
        </w:rPr>
        <w:t>年春天，习近平从福建宁德调任福州市委书记，甫一上任就以雷厉风行的举措释放强烈信号；第二年初，他向全市提出了“马上就办”、狠抓落实的要求，并身体力行。而从福州市委书记到党中央总书记，当前同样是处于一个任期的关键阶段。负有催办、督办权责的中央办公厅，此时强调“狠抓落实”、强化“马上就办”，可谓既一脉相承，又与时俱进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　　一、抓落实，一以贯之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“空谈误国，实干兴邦”，十八大之后不到一个月，在参观国家博物馆《复兴之路》展览时，习近平就引用了这一句古语明志。抓落实，可说是他一以贯之的工作要求。这样的特点，在《实干才能梦想成真》一文中处处可见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比如，习近平看到《福州晚报》说市民想要一本“办事指南”，当即拍板编写，第一时间给群众反馈，前后只用了</w:t>
      </w:r>
      <w:r>
        <w:rPr>
          <w:color w:val="222222"/>
          <w:sz w:val="28"/>
          <w:szCs w:val="28"/>
        </w:rPr>
        <w:t>50</w:t>
      </w:r>
      <w:r>
        <w:rPr>
          <w:color w:val="222222"/>
          <w:sz w:val="28"/>
          <w:szCs w:val="28"/>
        </w:rPr>
        <w:t>个小时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再比如，考察中看到“连家船”贫困的情况，登岸后立即召开现场办公会，迅速拿出实实在在的措施解决问题，</w:t>
      </w:r>
      <w:r>
        <w:rPr>
          <w:color w:val="222222"/>
          <w:sz w:val="28"/>
          <w:szCs w:val="28"/>
        </w:rPr>
        <w:t>10</w:t>
      </w:r>
      <w:r>
        <w:rPr>
          <w:color w:val="222222"/>
          <w:sz w:val="28"/>
          <w:szCs w:val="28"/>
        </w:rPr>
        <w:t>个月后</w:t>
      </w:r>
      <w:r>
        <w:rPr>
          <w:color w:val="222222"/>
          <w:sz w:val="28"/>
          <w:szCs w:val="28"/>
        </w:rPr>
        <w:t>104</w:t>
      </w:r>
      <w:r>
        <w:rPr>
          <w:color w:val="222222"/>
          <w:sz w:val="28"/>
          <w:szCs w:val="28"/>
        </w:rPr>
        <w:t>户船民家庭住上新居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这样的行动力，折射出习近平“实干家”的本色。</w:t>
      </w:r>
      <w:r>
        <w:rPr>
          <w:color w:val="222222"/>
          <w:sz w:val="28"/>
          <w:szCs w:val="28"/>
        </w:rPr>
        <w:t>2011</w:t>
      </w:r>
      <w:r>
        <w:rPr>
          <w:color w:val="222222"/>
          <w:sz w:val="28"/>
          <w:szCs w:val="28"/>
        </w:rPr>
        <w:t>年，习近平在《求是》杂志发表文章，题目就是《关键在于落实》，提出要弘扬奋斗精神、宗旨意识、实干作风，以及“树立正确的用人导向和形成完善的工作机制”等具体措施，可谓是一份“落实宣言”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在山东考察时，强调“一分部署，九分落实”；总结教育实践活动时，把“具体地而不是抽象地、认真地而不是敷衍地落实到位”视为一个深刻启示；中央财经领导小组会议上要求“明确责任、狠抓落实、抓出成效”；中央全面深化改革领导小组会议上强调“落实能否到位，决定蓝图的实现”“做好下一步工作，关键是要狠抓落实”……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梳理习近平治国理政的脉络，提出思路、制定方案与马上就办、狠抓落实，正是上下贯通的“姊妹篇”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　　二、抓落实，正当其时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“海里的”杂志《秘书工作》，为什么会在这个时候专门撰文介绍</w:t>
      </w:r>
      <w:r>
        <w:rPr>
          <w:color w:val="222222"/>
          <w:sz w:val="28"/>
          <w:szCs w:val="28"/>
        </w:rPr>
        <w:t>20</w:t>
      </w:r>
      <w:r>
        <w:rPr>
          <w:color w:val="222222"/>
          <w:sz w:val="28"/>
          <w:szCs w:val="28"/>
        </w:rPr>
        <w:t>多年前的“马上就办”？一个重要原因就是，现在正是一个重要关头，尤其需要传承与弘扬“马上就办”精神、狠抓落实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两会前，人民日报推出高规格的系列评论员文章“论协调推进‘四个全面’”；两会上，从中央领导到代表委员，都在热议“四个全面”的战略布局。“四个全面”划定了中国发展的总纲，提出总纲后，下一步无疑就是“捋起袖子，大干一场”了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今年要制定“十三五”规划，这一规划的截止点是</w:t>
      </w:r>
      <w:r>
        <w:rPr>
          <w:color w:val="222222"/>
          <w:sz w:val="28"/>
          <w:szCs w:val="28"/>
        </w:rPr>
        <w:t>2020</w:t>
      </w:r>
      <w:r>
        <w:rPr>
          <w:color w:val="222222"/>
          <w:sz w:val="28"/>
          <w:szCs w:val="28"/>
        </w:rPr>
        <w:t>年。而按我们的“路线图”，</w:t>
      </w:r>
      <w:r>
        <w:rPr>
          <w:color w:val="222222"/>
          <w:sz w:val="28"/>
          <w:szCs w:val="28"/>
        </w:rPr>
        <w:t>2020</w:t>
      </w:r>
      <w:r>
        <w:rPr>
          <w:color w:val="222222"/>
          <w:sz w:val="28"/>
          <w:szCs w:val="28"/>
        </w:rPr>
        <w:t>年正是“两个一百年”目标中“中国共产党成立一百年”的前一年，是十八大提出的全面建成小康社会目标的实现之年。这样一个关节点上，能不能真正干起来，至关重要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三中全会以来，动静很大、动作很多，改革正在加快推进。很多改革举措出台后，要推下去、见成效，当然离不开狠抓落实。</w:t>
      </w:r>
      <w:r>
        <w:rPr>
          <w:color w:val="222222"/>
          <w:sz w:val="28"/>
          <w:szCs w:val="28"/>
        </w:rPr>
        <w:t>2015</w:t>
      </w:r>
      <w:r>
        <w:rPr>
          <w:color w:val="222222"/>
          <w:sz w:val="28"/>
          <w:szCs w:val="28"/>
        </w:rPr>
        <w:t>年，定位是“全面深化改革的关键之年”“全面依法治国的开局之年”，可见任务之重，也更凸显落实之要。全党在看，群众在盼，国际社会也在关注，用习近平的一句话说，就是“不能叶公好龙”！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　　三、抓落实，如何落实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如何抓落实？《实干才能梦想成真》通过回顾习近平在福州践行“马上就办”的情况，给出了回答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——讲效率、讲科学。“马上就办”绝不等于盲目蛮干，进行深入细致的调查研究，制定着眼长远的发展规划，是习近平长期形成的科学工作方法。当时，为了编制《福州市</w:t>
      </w:r>
      <w:r>
        <w:rPr>
          <w:color w:val="222222"/>
          <w:sz w:val="28"/>
          <w:szCs w:val="28"/>
        </w:rPr>
        <w:t>20</w:t>
      </w:r>
      <w:r>
        <w:rPr>
          <w:color w:val="222222"/>
          <w:sz w:val="28"/>
          <w:szCs w:val="28"/>
        </w:rPr>
        <w:t>年经济社会发展战略设想》，习近平花了半年时间做前期工作，动员</w:t>
      </w:r>
      <w:r>
        <w:rPr>
          <w:color w:val="222222"/>
          <w:sz w:val="28"/>
          <w:szCs w:val="28"/>
        </w:rPr>
        <w:t>1627</w:t>
      </w:r>
      <w:r>
        <w:rPr>
          <w:color w:val="222222"/>
          <w:sz w:val="28"/>
          <w:szCs w:val="28"/>
        </w:rPr>
        <w:t>名干部围绕</w:t>
      </w:r>
      <w:r>
        <w:rPr>
          <w:color w:val="222222"/>
          <w:sz w:val="28"/>
          <w:szCs w:val="28"/>
        </w:rPr>
        <w:t>581</w:t>
      </w:r>
      <w:r>
        <w:rPr>
          <w:color w:val="222222"/>
          <w:sz w:val="28"/>
          <w:szCs w:val="28"/>
        </w:rPr>
        <w:t>个课题进行调查研究，完成了</w:t>
      </w:r>
      <w:r>
        <w:rPr>
          <w:color w:val="222222"/>
          <w:sz w:val="28"/>
          <w:szCs w:val="28"/>
        </w:rPr>
        <w:t>367</w:t>
      </w:r>
      <w:r>
        <w:rPr>
          <w:color w:val="222222"/>
          <w:sz w:val="28"/>
          <w:szCs w:val="28"/>
        </w:rPr>
        <w:t>篇调研报告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——负责任、敢担当。国企改革举步维艰之时，习近平亲自拍板，挑定试点企业，体现出共产党人的责任担当。他说，“‘敢’就是勇挑重担，敢于迎难而上；大胆开拓，敢为天下先”，不能老强调条件太差、优惠太少、历史包袱太重、人事关系太复杂，只有负起责任来，才能真正做到一张好的蓝图一干到底，切实干出成效来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——建机制、谋长远。在福州马尾，</w:t>
      </w:r>
      <w:r>
        <w:rPr>
          <w:color w:val="222222"/>
          <w:sz w:val="28"/>
          <w:szCs w:val="28"/>
        </w:rPr>
        <w:t>20</w:t>
      </w:r>
      <w:r>
        <w:rPr>
          <w:color w:val="222222"/>
          <w:sz w:val="28"/>
          <w:szCs w:val="28"/>
        </w:rPr>
        <w:t>年前“两天办好办厂手续”的故事流传至今。从那时开始，“首问责任制”“限时办结制”“全程代办制”等着眼于“马上就办”的办事机制不断推出，让“马上就办”走向常态化、制度化，并最终上升到地方性法规层面。</w:t>
      </w:r>
    </w:p>
    <w:p>
      <w:pPr>
        <w:pStyle w:val="Style15"/>
        <w:shd w:fill="FFFFFF" w:val="clear"/>
        <w:spacing w:lineRule="atLeast" w:line="36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在《关键在于落实》中，习近平引用了一幅有趣的对联：上联是“你开会我开会大家都开会”，下联是“你发文我发文大家都发文”，横批是“谁来落实”。现实中，还有一些人抱怨“为官不易”因而“为官不为”，还有一些人瞻前顾后畏首畏尾“不想干”“不敢干”。这幅对联，是讽刺，更是警示。“四个全面”定布局，“马上就办”擂战鼓。看了这篇文章，你还不速速提枪上马？</w:t>
      </w:r>
    </w:p>
    <w:p>
      <w:pPr>
        <w:pStyle w:val="Normal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4:57Z</dcterms:created>
  <dc:creator/>
  <dc:description/>
  <dc:language>en-US</dc:language>
  <cp:lastModifiedBy>Administrator</cp:lastModifiedBy>
  <dcterms:modified xsi:type="dcterms:W3CDTF">2015-03-31T06:55:53Z</dcterms:modified>
  <cp:revision>0</cp:revision>
  <dc:subject/>
  <dc:title>学习大国：习近平“马上就办”直指时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